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100965</wp:posOffset>
            </wp:positionV>
            <wp:extent cx="430530" cy="668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7" t="-56" r="-127" b="-56"/>
                    <a:stretch>
                      <a:fillRect/>
                    </a:stretch>
                  </pic:blipFill>
                  <pic:spPr bwMode="auto">
                    <a:xfrm>
                      <a:off x="0" y="0"/>
                      <a:ext cx="4305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1130</wp:posOffset>
                </wp:positionV>
                <wp:extent cx="4502150" cy="775335"/>
                <wp:effectExtent l="0" t="0" r="0" b="0"/>
                <wp:wrapNone/>
                <wp:docPr id="2" name="Frame1"/>
                <a:graphic xmlns:a="http://schemas.openxmlformats.org/drawingml/2006/main">
                  <a:graphicData uri="http://schemas.microsoft.com/office/word/2010/wordprocessingShape">
                    <wps:wsp>
                      <wps:cNvSpPr txBox="1"/>
                      <wps:spPr>
                        <a:xfrm>
                          <a:off x="0" y="0"/>
                          <a:ext cx="4502150" cy="775335"/>
                        </a:xfrm>
                        <a:prstGeom prst="rect"/>
                        <a:solidFill>
                          <a:srgbClr val="FFFFFF"/>
                        </a:solidFill>
                      </wps:spPr>
                      <wps:txbx>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54.5pt;height:61.05pt;mso-wrap-distance-left:9.05pt;mso-wrap-distance-right:9.05pt;mso-wrap-distance-top:0pt;mso-wrap-distance-bottom:0pt;margin-top:-11.9pt;mso-position-vertical-relative:text;margin-left:-5.55pt;mso-position-horizontal-relative:text">
                <v:textbox inset="0.100694444444444in,0.0506944444444444in,0.100694444444444in,0.0506944444444444in">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center"/>
        <w:rPr>
          <w:b/>
          <w:b/>
          <w:sz w:val="24"/>
          <w:szCs w:val="24"/>
        </w:rPr>
      </w:pPr>
      <w:r>
        <w:rPr>
          <w:b/>
          <w:sz w:val="24"/>
          <w:szCs w:val="24"/>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 xml:space="preserve">APÊNDICE I </w:t>
      </w:r>
    </w:p>
    <w:p>
      <w:pPr>
        <w:pStyle w:val="Normal"/>
        <w:spacing w:before="0" w:after="0"/>
        <w:jc w:val="center"/>
        <w:rPr>
          <w:rFonts w:ascii="Garamond" w:hAnsi="Garamond" w:cs="Garamond"/>
          <w:b/>
          <w:b/>
          <w:sz w:val="32"/>
          <w:szCs w:val="32"/>
        </w:rPr>
      </w:pPr>
      <w:r>
        <w:rPr>
          <w:rFonts w:cs="Garamond" w:ascii="Garamond" w:hAnsi="Garamond"/>
          <w:b/>
          <w:sz w:val="32"/>
          <w:szCs w:val="32"/>
        </w:rPr>
        <w:t>TERMO DE REFERÊNCIA</w:t>
      </w:r>
    </w:p>
    <w:p>
      <w:pPr>
        <w:pStyle w:val="PargrafodaLista"/>
        <w:tabs>
          <w:tab w:val="clear" w:pos="708"/>
          <w:tab w:val="left" w:pos="2595" w:leader="none"/>
        </w:tabs>
        <w:spacing w:lineRule="atLeast" w:line="240"/>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2272" w:leader="none"/>
        </w:tabs>
        <w:spacing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272" w:leader="none"/>
        </w:tabs>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8"/>
          <w:szCs w:val="28"/>
        </w:rPr>
      </w:pPr>
      <w:r>
        <w:rPr>
          <w:rFonts w:cs="Garamond" w:ascii="Garamond" w:hAnsi="Garamond"/>
          <w:b/>
          <w:sz w:val="28"/>
          <w:szCs w:val="28"/>
        </w:rPr>
        <w:t>PLANILHA ORIENTADORA DO EXAME DE CONFORMIDADE.</w:t>
      </w:r>
    </w:p>
    <w:p>
      <w:pPr>
        <w:pStyle w:val="Normal"/>
        <w:spacing w:before="0" w:after="0"/>
        <w:jc w:val="center"/>
        <w:rPr>
          <w:rFonts w:ascii="Garamond" w:hAnsi="Garamond" w:cs="Garamond"/>
          <w:b/>
          <w:b/>
          <w:sz w:val="28"/>
          <w:szCs w:val="28"/>
        </w:rPr>
      </w:pPr>
      <w:r>
        <w:rPr>
          <w:rFonts w:cs="Garamond" w:ascii="Garamond" w:hAnsi="Garamond"/>
          <w:b/>
          <w:sz w:val="28"/>
          <w:szCs w:val="28"/>
        </w:rPr>
      </w:r>
    </w:p>
    <w:tbl>
      <w:tblPr>
        <w:tblW w:w="8671" w:type="dxa"/>
        <w:jc w:val="left"/>
        <w:tblInd w:w="-113" w:type="dxa"/>
        <w:tblLayout w:type="fixed"/>
        <w:tblCellMar>
          <w:top w:w="0" w:type="dxa"/>
          <w:left w:w="108" w:type="dxa"/>
          <w:bottom w:w="0" w:type="dxa"/>
          <w:right w:w="108" w:type="dxa"/>
        </w:tblCellMar>
      </w:tblPr>
      <w:tblGrid>
        <w:gridCol w:w="702"/>
        <w:gridCol w:w="6096"/>
        <w:gridCol w:w="992"/>
        <w:gridCol w:w="881"/>
      </w:tblGrid>
      <w:tr>
        <w:trPr/>
        <w:tc>
          <w:tcPr>
            <w:tcW w:w="867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Garamond" w:hAnsi="Garamond" w:cs="Garamond"/>
                <w:b/>
                <w:b/>
                <w:bCs/>
                <w:color w:val="FFFFFF"/>
                <w:sz w:val="24"/>
                <w:szCs w:val="24"/>
              </w:rPr>
            </w:pPr>
            <w:r>
              <w:rPr>
                <w:rFonts w:cs="Garamond" w:ascii="Garamond" w:hAnsi="Garamond"/>
                <w:b/>
                <w:bCs/>
                <w:color w:val="FFFFFF"/>
                <w:sz w:val="24"/>
                <w:szCs w:val="24"/>
              </w:rPr>
              <w:t>SISTEMA DE FISCALIZAÇÃO ELETRÔNICA</w:t>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Item</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Descritivo</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im</w:t>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ão</w:t>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01</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sistema está voltado exclusivamente para plataforma WEB?</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02</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rFonts w:cs="Garamond" w:ascii="Garamond" w:hAnsi="Garamond"/>
                <w:sz w:val="24"/>
                <w:szCs w:val="24"/>
              </w:rPr>
              <w:t>O sistema possui dois (2) módulos específicos, sendo um de acesso restrito do Gestor do sistema e outro dos fiscais?</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03</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O sistema permite a importação da base de dados dos contribuintes do Município e ainda, permite o cadastramento de novos contribuintes? </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04</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 xml:space="preserve">O Sistema possui um módulo para que o Gestor possa fazer o Planejamento Anual da fiscalização empregando um dos seguintes filtros: CNAE, Classificação na Tabela de Atividades do ISSQN, por Bairro e ou por Logradouro? </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05</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Uma vez elaborado o Planejamento Anual o programa impede que novo planejamento e/ou alteração do planejamento já gravado?</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06</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Sistema possui um módulo para que o Gestor possa fazer o Planejamento de Força Tarefa, empregando um dos seguintes filtros: CNAE, Classificação na Tabela de Atividades do ISSQN, por Bairro e ou por Logradouro, e neste caso volta a considerar TODOS os contribuintes, mesmo aqueles já contemplados no Planejamento Anual?</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07</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sistema permite a geração de Ordem de Fiscalização Avulsa a qualquer tempo e por qualquer dos contribuintes, mesmo que já selecionados em outros processos anteriores?</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08</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programa permite a geração de Ordem de Fiscalização a partir de solicitação do Fiscal, devidamente embasada?</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09</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Permite ao Gestor o acompanhamento de todas as ordens em relação ao tratamento dado pelos fiscais (leitura e fechamento de ordens)?</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0</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sistema permite a emissão de qualquer dos atos fiscais previstos no CTM (TIAF, Notificação, Intimação, Auto de Infração)?</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1</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No acompanhamento por parte do Gestor o sistema prevê:</w:t>
            </w:r>
          </w:p>
        </w:tc>
        <w:tc>
          <w:tcPr>
            <w:tcW w:w="992" w:type="dxa"/>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1.1</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rdens de Fiscalização Enviadas - todas</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1.2</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rdens de Fiscalização Enviadas – por fiscal</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1.3</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rdens de Fiscalização Fechadas</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1.4</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Ação Fiscal em andamento.</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1.5</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Ação Fiscal por Fiscal.</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1.6</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Ação Fiscal Fechada</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2</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sistema disponibiliza Planilha para atualização de valores, cálculo automático de Juros e Multa e ainda a aplicação da Multa por infração e geração e acompanhamento do pagamento das guias de recolhimento?</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3</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Garamond" w:ascii="Garamond" w:hAnsi="Garamond"/>
                <w:sz w:val="24"/>
                <w:szCs w:val="24"/>
              </w:rPr>
              <w:t xml:space="preserve">A Planilha de Cálculo uma vez gravada passar a se vincular ao contribuinte estando disponível a qualquer tempo. </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4</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programa permite que uma Planilha gravada possa ser ATUALIZADA sem que a planilha original sofra alterações?</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5</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programa emiti a guia e/ou guias de recolhimento a partir de uma planilha de cálculo?</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6</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Todos os atos fiscais recebem um Código de Autenticidade?</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7</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Na geração do ato fiscal, é permitida a vinculação de uma Ordem de Fiscalização ao ato, “carregando” automaticamente os dados da ordem de fiscalização para o ato fiscal?</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18</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programa permite que o contribuinte possa verificar de forma simples a autenticidade de um Ato Fiscal (Notificação, Intimação, TIAF, Auto de Infração)?</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20</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programa prevê o Cadastramento de Texto Padrão que possam ser “puxados” para qualquer dos atos fiscais sem a necessidade de digitação?</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21</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Após “puxar” o texto padrão o programa permite que o Fiscal possa complementar o texto com informações adicionais?</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22</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Garamond" w:ascii="Garamond" w:hAnsi="Garamond"/>
                <w:sz w:val="24"/>
                <w:szCs w:val="24"/>
              </w:rPr>
              <w:t>O programa, no fechamento das ações fiscais já disponibiliza as informações complementares que propiciarão a geração das informações para atender a Resolução 247 do TCE-RJ?</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tbl>
      <w:tblPr>
        <w:tblW w:w="8644" w:type="dxa"/>
        <w:jc w:val="left"/>
        <w:tblInd w:w="-113" w:type="dxa"/>
        <w:tblLayout w:type="fixed"/>
        <w:tblCellMar>
          <w:top w:w="0" w:type="dxa"/>
          <w:left w:w="108" w:type="dxa"/>
          <w:bottom w:w="0" w:type="dxa"/>
          <w:right w:w="108" w:type="dxa"/>
        </w:tblCellMar>
      </w:tblPr>
      <w:tblGrid>
        <w:gridCol w:w="675"/>
        <w:gridCol w:w="6096"/>
        <w:gridCol w:w="992"/>
        <w:gridCol w:w="881"/>
      </w:tblGrid>
      <w:tr>
        <w:trPr/>
        <w:tc>
          <w:tcPr>
            <w:tcW w:w="864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Garamond" w:ascii="Garamond" w:hAnsi="Garamond"/>
                <w:b/>
                <w:bCs/>
                <w:color w:val="FFFFFF"/>
                <w:sz w:val="24"/>
                <w:szCs w:val="24"/>
              </w:rPr>
              <w:t>DDC – DOMICÍLIO TRIBUTÁRIO DO CONTRIBUINTE</w:t>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23</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sistema está voltado exclusivamente para plataforma WEB?</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24</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sistema prevê o pré-cadastro do contribuinte em módulo específico na internet, com a criação automática de senha pelo próprio contribuinte?</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25</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 xml:space="preserve">O programa oferece um módulo interno de validação das informações registradas pelo contribuinte coma possibilidade de correção de informações? </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26</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Uma vez validadas as informações, o programa prevê que o próprio contribuinte insira seu Login composto de seu CPF e Senha cadastradas para complementar a validação do cadastro?</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27</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acesso do contribuinte ao seu DTC acontece de forma simples a objetiva em que é exigida a digitação do CNPJ do contribuinte, CPF do representante legal e senha?</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28</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Acessando ao seu DTC o contribuinte tem acesso às mensagens disponíveis de forma rápida e simples?</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29</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Quando acessa a sua caixa no DTC o contribuinte consegue visualizar com facilidade as mensagens lidas das não lidas?</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30</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No acesso o contribuinte consegue visualizar o Tipo de Mensagem e data de vencimento?</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31</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acesso ao inteiro teor da mensagem ocorre de forma simples a rápida, a partir de um clique de mouse?</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32</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sistema oferece acesso ao Manual do Usuário com orientações ao contribuinte de como proceder?</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33</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No módulo interno, de atendimento ao contribuinte, o usuário da Prefeitura tem acesso à Listagem de todos os contribuintes que já realizaram seus cadastros e estão aguardando validação de seus cadastros?</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34</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No módulo interno o usuário da Prefeitura tem acesso ao rol de contribuintes que já validaram presencialmente seus cadastros, com acesso a todos os dados, podendo inclusive corrigir informações?</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35</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No módulo de envio de comunicação, o programa prevê que a numeração das mensagens seja individualizada e crescente por contribuinte?</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36</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Quando da preparação para envio de uma mensagem, o programa prevê a associação de um Ato Fiscal à mensagem?</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37</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Em cada mensagem o programa informa automaticamente a Data e Hora em que está sendo enviada?</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38</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Internamente o programa oferece o acesso do usuário à Agenda de Compromissos que estejam vencendo no dia da consulta, indicando a situação de cada comunicação (lida / não lida)?</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39</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No acompanhamento diário do sistema está previsto o acesso as mensagens enviadas pelo DTC, ocorrendo a consulta por um CNPJ específico ou por todos?</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40</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No acompanhamento diário está previsto o acompanhamento de todos os DTC que estejam pendentes de ação, ocorrendo a consulta por um CNPJ específico e/ou por todos?</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41</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No acompanhamento o sistema previ o acesso a todos as mensagens enviadas e fechadas por um determinado CNPJ e/ou todos, mostrando os detalhes desde a sua criação até o seu fechamento?</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42</w:t>
            </w:r>
          </w:p>
        </w:tc>
        <w:tc>
          <w:tcPr>
            <w:tcW w:w="609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Garamond" w:ascii="Garamond" w:hAnsi="Garamond"/>
                <w:sz w:val="24"/>
                <w:szCs w:val="24"/>
              </w:rPr>
              <w:t>Quando do envio de uma comunicação via DTC o programa envia uma mensagem para o e-mail alternativo do contribuinte alertando ao contribuinte?</w:t>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43</w:t>
            </w:r>
          </w:p>
        </w:tc>
        <w:tc>
          <w:tcPr>
            <w:tcW w:w="609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sistema se integra com o sistema de fiscalização trocando informações eletrônicas?</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tbl>
      <w:tblPr>
        <w:tblW w:w="8720" w:type="dxa"/>
        <w:jc w:val="left"/>
        <w:tblInd w:w="-113" w:type="dxa"/>
        <w:tblLayout w:type="fixed"/>
        <w:tblCellMar>
          <w:top w:w="0" w:type="dxa"/>
          <w:left w:w="108" w:type="dxa"/>
          <w:bottom w:w="0" w:type="dxa"/>
          <w:right w:w="108" w:type="dxa"/>
        </w:tblCellMar>
      </w:tblPr>
      <w:tblGrid>
        <w:gridCol w:w="791"/>
        <w:gridCol w:w="6066"/>
        <w:gridCol w:w="987"/>
        <w:gridCol w:w="876"/>
      </w:tblGrid>
      <w:tr>
        <w:trPr/>
        <w:tc>
          <w:tcPr>
            <w:tcW w:w="87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Garamond" w:hAnsi="Garamond" w:cs="Garamond"/>
                <w:b/>
                <w:b/>
                <w:bCs/>
                <w:color w:val="FFFFFF"/>
                <w:sz w:val="24"/>
                <w:szCs w:val="24"/>
              </w:rPr>
            </w:pPr>
            <w:r>
              <w:rPr>
                <w:rFonts w:cs="Garamond" w:ascii="Garamond" w:hAnsi="Garamond"/>
                <w:b/>
                <w:bCs/>
                <w:color w:val="FFFFFF"/>
                <w:sz w:val="24"/>
                <w:szCs w:val="24"/>
              </w:rPr>
              <w:t>SISTEMA DE ITBI ELETRÔNICO</w:t>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44</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sistema está voltado exclusivamente para plataforma WEB?</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45</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No uso pelo cidadão, o programa prevê o pré-cadastramento para dar acesso ao sistema do ITBI Eletrônico?</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46</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No acesso ao ITBI Online o programa disponibiliza um Manual que oriente o cidadão sobre como proceder?</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47</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Na solicitação de emissão da Guia de ITBI Eletrônico pelo cidadão, o programa disponibiliza um modelo de requerimento a ser preenchido de fácil entendimento e que tenha uma interface amigável? </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48</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No preenchimento do requerimento, o programa prevê a integração com o cadastro imobiliário da Prefeitura com vistas a informar os dados cadastrais existentes como forma de auxiliar o preenchimento por parte do cidadão?</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49</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programa prevê a possibilidade de o imóvel que está sendo informado pelo contribuinte não constar do cadastro da Prefeitura e aceitar a solicitação?</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0</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Ao final do preenchimento do requerimento por parte do cidadão, o programa fornece um Protocolo de envio da solicitação, permitindo inclusive a impressão por parte do cidadão?</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1</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programa permite ao cidadão a Consulta sobre o andamento da solicitação feita via internet e com base no protocolo que foi fornecido quando do envio do requerimento?</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2</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programa prevê a comunicação eletrônica entre a Fiscalização e o cidadão para solicitação e/ou informação sobre a solicitação feita?</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3</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programa prevê a remessa da Guia de ITBI eletronicamente para o cidadão quando da aprovação da solicitação?</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4</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Administrativamente o programa disponibiliza ao Gestor:</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4.1</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Alerta automático ao Gestor do Sistema de ITBI sobre o recebimento de solicitação de emissão de Guia de ITBI, parametrizável?</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4.2</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Formulário de distribuição dos requerimentos de ITBI pelos Fiscais, o que pode ocorrer de forma automática e/ou manual em que o gestor escolhe o fiscal que vai atuar em cada solicitação?</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4.3</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Uma vez distribuída a solicitação, ao Gestor é permitido o acompanhamento da recepção da solicitação pelo Fiscal? </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4.4</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No acompanhamento previsto acima, o Gestor pode selecionar as solicitações por Período e ainda por Fiscal?</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4.5</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Ao Gestor é permitido acompanhar todas as solicitações que já foram “fechadas” pelos Fiscais, selecionado por período e por fiscal?</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4.6</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Em caso de necessidade, o programa permite ao Gestor a Redistribuição de solicitação de emissão de guia de ITBI de um fiscal para outro?</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4.7</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Nas solicitações fechadas é permitido ao Gestor fazer uma verificação de todas as informações inseridas pelo fiscal, inclusive suas observações e fotos do imóvel?</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5</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Administrativamente o programa disponibiliza ao Fiscal:</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5.1</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Acesso à sua caixa eletrônica para receber as solicitações encaminhadas pelo gestor?</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5.2</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Acesso a caixa eletrônica onde passam a estar todas as solicitações já recebidas pelo Fiscal para que possa dar andamento à solicitações?</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5.3</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No trabalho de avaliação do imóvel objeto de uma solicitação o Fiscal tem acesso a:</w:t>
            </w:r>
          </w:p>
        </w:tc>
        <w:tc>
          <w:tcPr>
            <w:tcW w:w="987" w:type="dxa"/>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5.3.1</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Dados registrados no cadastro imobiliário da Prefeitura relativos ao atual proprietário?</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5.3.2</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Dados relativos às áreas de terreno e construída registradas no cadastro imobiliário da Prefeitura?</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5.3.3</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Informação do Valor Venal do imóvel registrado no Cadastro Imobiliário da Prefeitura?</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5.3.4</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Garamond" w:ascii="Garamond" w:hAnsi="Garamond"/>
                <w:sz w:val="24"/>
                <w:szCs w:val="24"/>
              </w:rPr>
              <w:t>O programa propõe ao Fiscal um valor “calculado” com base em tabela do programa que pode ser uma PGV para efeito de ITBI, ou Tabela de metro quadrado de construção do IBGE e/ou Sinduscon como orientação para sua avaliação?</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5.3.5</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 xml:space="preserve">O programa permite ao fiscal informar o valor de sua avaliação e ainda a aplicação de um redutor (percentual) calculado sobre o valor da avaliação em função de particularidades específicas de cada imóvel (em área de risco, sujeito a alagamento etc....) que possa reduzir o valor da avaliação? </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5.3.6</w:t>
            </w:r>
          </w:p>
        </w:tc>
        <w:tc>
          <w:tcPr>
            <w:tcW w:w="60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O programa permite ao Fiscal a associação de documentos e fotografias a cada requerimento como instrumento de embasamento de sua avaliação? </w:t>
            </w:r>
          </w:p>
        </w:tc>
        <w:tc>
          <w:tcPr>
            <w:tcW w:w="98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6</w:t>
            </w:r>
          </w:p>
        </w:tc>
        <w:tc>
          <w:tcPr>
            <w:tcW w:w="60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programa possui tabelas de parametrização que embasem os cálculos e procedimentos a serem adotados no sistema de ITBI Eletrônico tais como, Alíquotas do ITBI, Tabela de Metro Quadrado de construção e outros?</w:t>
            </w:r>
          </w:p>
        </w:tc>
        <w:tc>
          <w:tcPr>
            <w:tcW w:w="98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tbl>
      <w:tblPr>
        <w:tblW w:w="8720" w:type="dxa"/>
        <w:jc w:val="left"/>
        <w:tblInd w:w="-113" w:type="dxa"/>
        <w:tblLayout w:type="fixed"/>
        <w:tblCellMar>
          <w:top w:w="0" w:type="dxa"/>
          <w:left w:w="108" w:type="dxa"/>
          <w:bottom w:w="0" w:type="dxa"/>
          <w:right w:w="108" w:type="dxa"/>
        </w:tblCellMar>
      </w:tblPr>
      <w:tblGrid>
        <w:gridCol w:w="774"/>
        <w:gridCol w:w="6079"/>
        <w:gridCol w:w="989"/>
        <w:gridCol w:w="878"/>
      </w:tblGrid>
      <w:tr>
        <w:trPr/>
        <w:tc>
          <w:tcPr>
            <w:tcW w:w="87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Garamond" w:hAnsi="Garamond" w:cs="Garamond"/>
                <w:b/>
                <w:b/>
                <w:bCs/>
                <w:color w:val="FFFFFF"/>
                <w:sz w:val="24"/>
                <w:szCs w:val="24"/>
              </w:rPr>
            </w:pPr>
            <w:r>
              <w:rPr>
                <w:rFonts w:cs="Garamond" w:ascii="Garamond" w:hAnsi="Garamond"/>
                <w:b/>
                <w:bCs/>
                <w:color w:val="FFFFFF"/>
                <w:sz w:val="24"/>
                <w:szCs w:val="24"/>
              </w:rPr>
              <w:t>SISTEMA CARTÓRIO ONLINE</w:t>
            </w:r>
          </w:p>
        </w:tc>
      </w:tr>
      <w:tr>
        <w:trPr/>
        <w:tc>
          <w:tcPr>
            <w:tcW w:w="7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7</w:t>
            </w:r>
          </w:p>
        </w:tc>
        <w:tc>
          <w:tcPr>
            <w:tcW w:w="60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sistema está voltado exclusivamente para plataforma WEB?</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8</w:t>
            </w:r>
          </w:p>
        </w:tc>
        <w:tc>
          <w:tcPr>
            <w:tcW w:w="607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No primeiro acesso do cartório o programa exige um Cadastramento dos principais dados do Cartório, gerando no mesmo procedimento o Login de acesso ao programa?</w:t>
            </w:r>
          </w:p>
        </w:tc>
        <w:tc>
          <w:tcPr>
            <w:tcW w:w="9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8.1</w:t>
            </w:r>
          </w:p>
        </w:tc>
        <w:tc>
          <w:tcPr>
            <w:tcW w:w="60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programa possui um módulo específico para que o responsável pelo cartório possa gerenciar o acesso de usuários, permitindo o cadastramento de novos usuários e exclusão sempre que for necessário?</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9</w:t>
            </w:r>
          </w:p>
        </w:tc>
        <w:tc>
          <w:tcPr>
            <w:tcW w:w="607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programa disponibiliza um formulário eletrônico para registro da transação imobiliária compreendendo?</w:t>
            </w:r>
          </w:p>
        </w:tc>
        <w:tc>
          <w:tcPr>
            <w:tcW w:w="989" w:type="dxa"/>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9.1</w:t>
            </w:r>
          </w:p>
        </w:tc>
        <w:tc>
          <w:tcPr>
            <w:tcW w:w="60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rFonts w:cs="Garamond" w:ascii="Garamond" w:hAnsi="Garamond"/>
                <w:sz w:val="24"/>
                <w:szCs w:val="24"/>
              </w:rPr>
              <w:t>Captura do CPF/CNPJ do Adquirente com preenchimento automático dos dados cadastrais caso estes existam na base de dados?</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9.2</w:t>
            </w:r>
          </w:p>
        </w:tc>
        <w:tc>
          <w:tcPr>
            <w:tcW w:w="607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Garamond" w:ascii="Garamond" w:hAnsi="Garamond"/>
                <w:sz w:val="24"/>
                <w:szCs w:val="24"/>
              </w:rPr>
              <w:t>Digitado o CPF/CNPJ do Adquirente e NÃO existindo registro na base de dados o programa permite que os dados sejam informados pelo cartório?</w:t>
            </w:r>
          </w:p>
        </w:tc>
        <w:tc>
          <w:tcPr>
            <w:tcW w:w="9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9.2</w:t>
            </w:r>
          </w:p>
        </w:tc>
        <w:tc>
          <w:tcPr>
            <w:tcW w:w="60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Captura do CPF/CNPJ do Transmitente com preenchimento automático dos dados cadastrais caso estes existam na base de dados?</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9.3</w:t>
            </w:r>
          </w:p>
        </w:tc>
        <w:tc>
          <w:tcPr>
            <w:tcW w:w="607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Digitado o CPF/CNPJ do Adquirente e NÃO existindo registro na base de dados o programa permite que os dados sejam informados pelo cartório?</w:t>
            </w:r>
          </w:p>
        </w:tc>
        <w:tc>
          <w:tcPr>
            <w:tcW w:w="9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9.4</w:t>
            </w:r>
          </w:p>
        </w:tc>
        <w:tc>
          <w:tcPr>
            <w:tcW w:w="60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programa prevê a integração com o Cadastro Imobiliário do Município permitindo ao cartório que através da digitação do Código do Imóvel os dados cadastrais deste sejam “puxados” para o formulário da declaração?</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9.5</w:t>
            </w:r>
          </w:p>
        </w:tc>
        <w:tc>
          <w:tcPr>
            <w:tcW w:w="607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programa permite o registro de uma transação imobiliária mesmo que o Código de Imóveis não seja informado e neste caso exige que sejam informados os dados de localização do imóvel transacionado?</w:t>
            </w:r>
          </w:p>
        </w:tc>
        <w:tc>
          <w:tcPr>
            <w:tcW w:w="9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9.6</w:t>
            </w:r>
          </w:p>
        </w:tc>
        <w:tc>
          <w:tcPr>
            <w:tcW w:w="60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O programa exige que o usuário do cartório informe a Área do Terreno e Área Construída (se houver) do imóvel objeto da transação?</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9.7</w:t>
            </w:r>
          </w:p>
        </w:tc>
        <w:tc>
          <w:tcPr>
            <w:tcW w:w="607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Complementando o registro da transação o programa exige a informação de: Natureza da Operação, Livro onde está sendo registrada a transação, Página Inicial e Final do registro, Valor da Venda, Data da Escritura, Valor do ITBI, Número, valor, Data de Emissão, Data de Pagamento e valor total da guia de recolhimento do ITBI?</w:t>
            </w:r>
          </w:p>
        </w:tc>
        <w:tc>
          <w:tcPr>
            <w:tcW w:w="9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59.8</w:t>
            </w:r>
          </w:p>
        </w:tc>
        <w:tc>
          <w:tcPr>
            <w:tcW w:w="60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Na gravação e envio das informações para a Prefeitura o programa fornece ao Cartório o Protocolo de cada transação informada?</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60</w:t>
            </w:r>
          </w:p>
        </w:tc>
        <w:tc>
          <w:tcPr>
            <w:tcW w:w="607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Ao cartório é permitido o acesso a todas as transações que já tenham sido informadas a Prefeitura, permitindo a consulta por Período, CPF/CNPJ do Adquirente e/ou Nome do Adquirente?</w:t>
            </w:r>
          </w:p>
        </w:tc>
        <w:tc>
          <w:tcPr>
            <w:tcW w:w="9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61</w:t>
            </w:r>
          </w:p>
        </w:tc>
        <w:tc>
          <w:tcPr>
            <w:tcW w:w="60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No resultado da consulta prevista acima é permitido ao usuário do cartório o acesso às informações originalmente enviadas a Prefeitura?</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62</w:t>
            </w:r>
          </w:p>
        </w:tc>
        <w:tc>
          <w:tcPr>
            <w:tcW w:w="607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O programa possui um módulo específico para que o Cartório possa informar, por competência, o Movimento Econômico, as Despesas dedutíveis, calculando automaticamente a Base de Cálculo e o ISSQN devido?</w:t>
            </w:r>
          </w:p>
        </w:tc>
        <w:tc>
          <w:tcPr>
            <w:tcW w:w="9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63</w:t>
            </w:r>
          </w:p>
        </w:tc>
        <w:tc>
          <w:tcPr>
            <w:tcW w:w="60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Através do programa é possível ao cartório a emissão da Guia de recolhimento do ISSQN por cada competência fechada?</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64</w:t>
            </w:r>
          </w:p>
        </w:tc>
        <w:tc>
          <w:tcPr>
            <w:tcW w:w="607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Garamond" w:hAnsi="Garamond" w:cs="Garamond"/>
                <w:sz w:val="24"/>
                <w:szCs w:val="24"/>
              </w:rPr>
            </w:pPr>
            <w:r>
              <w:rPr>
                <w:rFonts w:cs="Garamond" w:ascii="Garamond" w:hAnsi="Garamond"/>
                <w:sz w:val="24"/>
                <w:szCs w:val="24"/>
              </w:rPr>
              <w:t>Ao cartório é dado acesso a todas as competências já fechadas através de consulta por período?</w:t>
            </w:r>
          </w:p>
        </w:tc>
        <w:tc>
          <w:tcPr>
            <w:tcW w:w="9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65</w:t>
            </w:r>
          </w:p>
        </w:tc>
        <w:tc>
          <w:tcPr>
            <w:tcW w:w="60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Garamond" w:hAnsi="Garamond" w:cs="Garamond"/>
                <w:sz w:val="24"/>
                <w:szCs w:val="24"/>
              </w:rPr>
            </w:pPr>
            <w:r>
              <w:rPr>
                <w:rFonts w:cs="Garamond" w:ascii="Garamond" w:hAnsi="Garamond"/>
                <w:sz w:val="24"/>
                <w:szCs w:val="24"/>
              </w:rPr>
              <w:t>Ao cartório é disponibilizado o acesso ao rol de guias emitidas para efeito de consulta?</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widowControl/>
        <w:bidi w:val="0"/>
        <w:spacing w:lineRule="auto" w:line="276" w:before="0" w:after="200"/>
        <w:rPr/>
      </w:pPr>
      <w:r>
        <w:rPr>
          <w:rFonts w:cs="Garamond" w:ascii="Garamond" w:hAnsi="Garamond"/>
          <w:b/>
          <w:sz w:val="24"/>
          <w:szCs w:val="24"/>
        </w:rPr>
        <w:t>NOTA</w:t>
      </w:r>
      <w:r>
        <w:rPr>
          <w:rFonts w:cs="Garamond" w:ascii="Garamond" w:hAnsi="Garamond"/>
          <w:sz w:val="24"/>
          <w:szCs w:val="24"/>
        </w:rPr>
        <w:t>: Estes são os requisitos mínimos dos sistemas pretendido, não sendo possível a admissão de licitante no certame que não atenda a pelo menos aos itens acim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7:00Z</dcterms:created>
  <dc:creator>apaiva2006@hotmail.com</dc:creator>
  <dc:description/>
  <dc:language>en-US</dc:language>
  <cp:lastModifiedBy>Margareth</cp:lastModifiedBy>
  <dcterms:modified xsi:type="dcterms:W3CDTF">2018-04-05T15:09:00Z</dcterms:modified>
  <cp:revision>3</cp:revision>
  <dc:subject/>
  <dc:title/>
</cp:coreProperties>
</file>