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75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FORNECIMENTO DE PISOS E REVESTIMENT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27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7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16.6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FORNECIMENTO DE PISOS E REVESTIMENTO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127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77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DE PISOS E REVESTIMENTO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FORNECIMENTO DE PISOS E REVESTIMENTO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O FORNECIMENTO E DO LOCAL DE ENTREGA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>2.1. DO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solicitante,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sz w:val="24"/>
          <w:szCs w:val="24"/>
        </w:rPr>
        <w:t xml:space="preserve">Secretarias </w:t>
      </w:r>
      <w:r>
        <w:rPr>
          <w:rFonts w:cs="Times New Roman" w:ascii="Times New Roman" w:hAnsi="Times New Roman"/>
          <w:sz w:val="24"/>
          <w:szCs w:val="24"/>
        </w:rPr>
        <w:t>o local a ser entregue os materiais e a fiscalização e o acompanhamento da execução de todas as fases e etapas das entregas do material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 xml:space="preserve">. LOCA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conforme  relação de endereços  abaix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-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 EDUCAÇÃ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a Nilo Peçanha, Centr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2,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, 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: Visconde Figueira,s/n– Bairro Centro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Endereço dos Cemitérios Municipai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Cemitério Santo Antôn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Chaim Elias – Cent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Cemitério João Paulo II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 Dezessete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Cemitério do Distrito de Marangat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Marangatú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Cemitério de Santa Cruz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anta Cruz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Cemitério de São Pedr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ão Ped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Cemitério de Paraoquen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Paraoquen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Cemitério de Ibitiguaçú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Ibitiguaçú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Cemitério de Monte Alegre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Monte Aleg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TURISMO, 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, 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FESA CIV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 Km 02- Bairro Divin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DESENVOLVIMENTO E ASSISTÊNCIA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, 44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Major Padilha  s/n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: Visconde Figueira,S/N – Bairro C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INDÚSTRIA,COMÉRCIO E RECURSOS MIN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Major Padilha  s/n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Hlk67400245"/>
      <w:bookmarkStart w:id="2" w:name="_Hlk67400245"/>
      <w:bookmarkEnd w:id="2"/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DO PRAZO DE ENTREGA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quando não puder cumprir o prazo estipulado para a entrega, deverá apresentar justificativa por escrito, devidamente comprovada, nos casos de ocorrência de fatos superveniente, excepcional ou imprevisível, estranho a vontade das partes, que altere fundamentalmente as condições do contrato; e de impedimento de sua execução, por fato ou ato de terceiros, reconhecido pela administração em documentação contemporâneo à sua ocorrência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/>
      </w:pPr>
      <w:bookmarkStart w:id="3" w:name="_Hlk67408287"/>
      <w:bookmarkEnd w:id="3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28"/>
        <w:gridCol w:w="2583"/>
        <w:gridCol w:w="2611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Turismo, Esporte e Lazer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1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27 2.1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27 2.1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20 2.1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20 2.1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 2.0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 2.0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Outras Transf. Ligadas à Prog. Educaç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– Royalties/Pré-Sal – Lei 12.85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 2.0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 2.0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6.0016 2.0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1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FUNDEB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oria Direta do Gabinete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6.0001 2.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82.0001 2.1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82.0001 2.1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82.0130 2.1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1 2.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82 2.1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– Convênio FEA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37 2.1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37 2.1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– Convênio FEA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1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– Convênio FEA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009 2.0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009 2.0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009 2.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009 2.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67408287"/>
      <w:bookmarkStart w:id="5" w:name="_Hlk67408287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. 8. 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as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cretarias Municipais solicitante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6" w:name="_Hlk64538159"/>
      <w:bookmarkEnd w:id="6"/>
      <w:r>
        <w:rPr>
          <w:b/>
          <w:bCs/>
          <w:color w:val="000000"/>
          <w:sz w:val="24"/>
          <w:szCs w:val="24"/>
          <w:lang w:val="pt-BR"/>
        </w:rPr>
        <w:t xml:space="preserve">9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7" w:name="_Hlk64538159"/>
      <w:bookmarkEnd w:id="7"/>
      <w:r>
        <w:rPr>
          <w:b/>
          <w:color w:val="000000"/>
          <w:sz w:val="24"/>
          <w:szCs w:val="24"/>
          <w:lang w:val="pt-BR"/>
        </w:rPr>
        <w:t>9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77/202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9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9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leticia</cp:lastModifiedBy>
  <cp:lastPrinted>2021-05-18T11:24:00Z</cp:lastPrinted>
  <dcterms:modified xsi:type="dcterms:W3CDTF">2021-11-04T18:56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