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FORNECIMENTO DE MATERIAL DE CONSTRUÇÃ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40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76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FORNECIMENTO DE MATERIAL DE CONSTRUÇÃ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740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76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MATERIAL DE CONSTRUÇÃ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FORNECIMENTO DE MATERIAL DE CONSTRUÇÃ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solicitante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 w:val="24"/>
          <w:szCs w:val="24"/>
        </w:rPr>
        <w:t xml:space="preserve">Secretarias </w:t>
      </w:r>
      <w:r>
        <w:rPr>
          <w:rFonts w:cs="Times New Roman" w:ascii="Times New Roman" w:hAnsi="Times New Roman"/>
          <w:sz w:val="24"/>
          <w:szCs w:val="24"/>
        </w:rPr>
        <w:t>o local a ser entregue os materiais e a fiscalização e o acompanhamento da execução de todas as fases e etapas das entregas do material.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 EDUCAÇÃ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: Nilo Peçanha, nº 40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s/n– Bairro Centro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ndereço dos Cemitérios Municipai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Cemitério Santo Antôn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Chaim Elias – Cent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Cemitério João Paulo II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Dezesset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Cemitério do Distrito de Marangat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arangatu</w:t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4"/>
          <w:szCs w:val="24"/>
        </w:rPr>
        <w:t>4-Cemitério de Santa Cruz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anta Cruz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Cemitério de São Pedr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São Pedr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Cemitério de Paraoque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Paraoquen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Cemitério de Ibitiguaçu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Ibitiguacu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Cemitério de Monte Alegre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to de Monte Aleg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- Km 02 – 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Major Padilha 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U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 – Km 2 – 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INDÚSTRIA, COMÉ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Major |Padilha, s/n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2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.1.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>
          <w:sz w:val="24"/>
          <w:szCs w:val="24"/>
        </w:rPr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26"/>
        <w:gridCol w:w="2583"/>
        <w:gridCol w:w="2615"/>
      </w:tblGrid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1.0009 2.0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130 2.1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8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82 2.1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37 2.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4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37 2.1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1 2.1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4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2 – Convênio FEA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6.0016 2.0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1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7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6.0001 2.0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cretarias Municipais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76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1-05-18T11:24:00Z</cp:lastPrinted>
  <dcterms:modified xsi:type="dcterms:W3CDTF">2021-11-05T13:30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