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7.45pt;width:504.9pt;height:233.15pt" coordorigin="58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81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1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10-28T16:18:00Z</dcterms:modified>
  <cp:revision>6</cp:revision>
  <dc:subject/>
  <dc:title> </dc:title>
</cp:coreProperties>
</file>