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ROPOSTA DE PREÇ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color w:val="C00000"/>
          <w:sz w:val="28"/>
          <w:szCs w:val="28"/>
        </w:rPr>
        <w:t>(Anexo 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28"/>
          <w:szCs w:val="28"/>
        </w:rPr>
      </w:pPr>
      <w:r>
        <w:rPr>
          <w:rFonts w:cs="Cambria" w:ascii="Cambria" w:hAnsi="Cambria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ÃO SOCIAL DA PROPON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NPJ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NDEREÇO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DADE:                                                                                          ESTADO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-MAIL:                                                                                           TELEFONE: </w:t>
      </w:r>
    </w:p>
    <w:p>
      <w:pPr>
        <w:pStyle w:val="Recuodecorpodetexto2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OBJETO: </w:t>
      </w:r>
      <w:r>
        <w:rPr>
          <w:rFonts w:cs="Cambria" w:ascii="Cambria" w:hAnsi="Cambria"/>
          <w:b/>
          <w:color w:val="C00000"/>
          <w:sz w:val="24"/>
          <w:szCs w:val="24"/>
        </w:rPr>
        <w:t>registro de preços para futuro e eventual serviço de TRANSPORTE ESCOLAR em veículos de transporte coletivo, com no mínimo 09 (nove) lugares.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11"/>
        <w:gridCol w:w="698"/>
        <w:gridCol w:w="3876"/>
        <w:gridCol w:w="1080"/>
        <w:gridCol w:w="1275"/>
        <w:gridCol w:w="113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TEM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Q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UNID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SPECIF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RO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VALOR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UNITARIO (R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VALOR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OTAL (R$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8.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m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Morro do Café - Boa Nova - João Neves Brum - Boa Vista - Morro do Café - Boa Nova - Leopoldo - Angolin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OTA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7.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m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  <w:highlight w:val="yellow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Montinho - Magalhães - Boa Vista – Lemant Decn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OTA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6.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m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  <w:highlight w:val="yellow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Manhoso - Agrovila - Sítio Lajinha - Monte Alegre - Sítio Magalhães - Montinho - Monte Alegre - Dr. Lemant Decnop - Monte Aleg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OTA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6.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m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Santa Cruz - Maromba - Itupeva - Santa Rita - Santa Cru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OTA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5.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m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Pádua - Caiapó - Sítio Jaime Simão - Sítio Mineiro - Fazenda Rancho - Santa Cru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OTA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4.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m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  <w:highlight w:val="yellow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Pádua - Meia Laranja - Sítio do Carlos Antônio - Araponga - Braço Forte - Marangatu - Valão do Suíço - Marangatu - Café Garoto - Sítio Teimoso - Marang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OTA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.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m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  <w:highlight w:val="yellow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Chalé - Roda D’Água - Sítio Rafael - Serrinha - Ibitinema - Pedro Bapt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OTA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.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m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Santa Rosa - São Sebastião da Cachoeira - São Pe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OTA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.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m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  <w:highlight w:val="yellow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Brejinho - Fazenda do Josias - Agrovila – Morro da Canela - Água Solu - Floresta de Cima - Ibitiguaç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OTA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2.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m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  <w:highlight w:val="yellow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Pedra Lisa - Cassinho - Beira Rio - Sete Moças - Sítio Alexandre Brasil - CIEP 469 – Salgu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OTA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.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m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  <w:lang w:val="pt-PT"/>
              </w:rPr>
              <w:t>Pádua - Bairro Glória - Santa Cândida - Cabiúna - Monte Café - Bairro Glória - Pád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OTA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.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m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Fazenda Rico - Dr Cláudio - Inveja - Paraoquena - Caiapó - Valiameno - Camp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OTA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.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m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Bom Jardim - Boa Sorte - Angolinha - Carvão - Cordeiro - Boa N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OTA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 xml:space="preserve">Declaramos que a empresa acima identificada se propõe a executar o objeto do edital, conforme discriminado no </w:t>
      </w:r>
      <w:r>
        <w:rPr>
          <w:rFonts w:cs="Cambria" w:ascii="Cambria" w:hAnsi="Cambria"/>
          <w:b/>
          <w:bCs/>
          <w:color w:val="C00000"/>
        </w:rPr>
        <w:t>TERMO DE REFERÊNCIA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Cs/>
        </w:rPr>
        <w:t xml:space="preserve"> pelos preços e condições assinalados na presente proposta e no EDITAL </w:t>
      </w:r>
      <w:r>
        <w:rPr>
          <w:rFonts w:cs="Cambria" w:ascii="Cambria" w:hAnsi="Cambria"/>
          <w:b/>
          <w:color w:val="C00000"/>
        </w:rPr>
        <w:t xml:space="preserve">007/2020 </w:t>
      </w:r>
      <w:r>
        <w:rPr>
          <w:rFonts w:cs="Cambria" w:ascii="Cambria" w:hAnsi="Cambria"/>
        </w:rPr>
        <w:t>e respectivos anexos,</w:t>
      </w:r>
      <w:r>
        <w:rPr>
          <w:rFonts w:cs="Cambria" w:ascii="Cambria" w:hAnsi="Cambria"/>
          <w:b/>
          <w:color w:val="C00000"/>
        </w:rPr>
        <w:t xml:space="preserve"> </w:t>
      </w:r>
      <w:r>
        <w:rPr>
          <w:rFonts w:cs="Cambria" w:ascii="Cambria" w:hAnsi="Cambria"/>
          <w:bCs/>
        </w:rPr>
        <w:t xml:space="preserve">obedecendo rigorosamente às disposições da legislação competen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claramos que o conteúdo da presente proposta de preço, não foi, no todo ou em parte, direta ou indiretamente, informado, discutido ou recebido de qualquer outra empresa do ram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utrossim, declaramos, sob as penas da lei, que os preços/valores indicados nessa proposta de preço condizem com os praticados no mercado para a execução do objeto,</w:t>
      </w:r>
      <w:r>
        <w:rPr>
          <w:rFonts w:cs="Cambria" w:ascii="Cambria" w:hAnsi="Cambria"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 forma acima apresentada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 xml:space="preserve">O prazo de validade desta proposta é de 60 (sessenta) dias, contados da data de sua entrega ao </w:t>
      </w:r>
      <w:r>
        <w:rPr>
          <w:rFonts w:cs="Cambria" w:ascii="Cambria" w:hAnsi="Cambria"/>
          <w:b/>
          <w:sz w:val="24"/>
          <w:szCs w:val="24"/>
        </w:rPr>
        <w:t>PREGOEIR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claramos aceitar, integralmente, todos os métodos e processos de inspeção, verificação e controle a serem adotados pelo </w:t>
      </w:r>
      <w:r>
        <w:rPr>
          <w:rFonts w:cs="Cambria" w:ascii="Cambria" w:hAnsi="Cambria"/>
          <w:b/>
        </w:rPr>
        <w:t>Contratante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preço ofertado inclui todas as despesas incidentes, mão de obra, ônus e custos diretos e indiretos, inclusive os resultantes da incidência de quaisquer seguros, impostos, taxas, tributos, encargos sociais, administração, contribuições e obrigações decorrentes da legislação trabalhista, fiscal, previdenciária e comercial, contribuições parafiscais, transporte, garantia, bem como as relativas à legislação civil e demais despesas indispensáveis à perfeita execução do objet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 segue abaixo os dados necessários para eventual formalização de ata de registro de preços e/ou termo de contrato, bem como dados para pagamento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SENTANTE LEG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go ocupacion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Carteira de identidade:                                          Órgão expedidor:                           Data da expediçã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STEMUNH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DOS BANCÁRIO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c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ênci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a corrent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0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Cs/>
      <w:sz w:val="28"/>
      <w:szCs w:val="24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08:00Z</dcterms:created>
  <dc:creator>..</dc:creator>
  <dc:description/>
  <cp:keywords/>
  <dc:language>en-US</dc:language>
  <cp:lastModifiedBy>rachel</cp:lastModifiedBy>
  <cp:lastPrinted>2011-06-28T13:15:00Z</cp:lastPrinted>
  <dcterms:modified xsi:type="dcterms:W3CDTF">2020-09-01T19:21:00Z</dcterms:modified>
  <cp:revision>12</cp:revision>
  <dc:subject/>
  <dc:title>  </dc:title>
</cp:coreProperties>
</file>