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1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P - FUNDO DE APOSENTADORIA E PENS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1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AP - FUNDO DE APOSENTADORIA E PENSÕ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1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P – FUNDO DE APOSENTADORIA E PENS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1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AP – FUNDO DE APOSENTADORIA E PENSÕ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2-01-06T18:22:00Z</dcterms:modified>
  <cp:revision>26</cp:revision>
  <dc:subject/>
  <dc:title> </dc:title>
</cp:coreProperties>
</file>