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1/2022 do Fundo de Aposentadoria e Pensõe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1-06T18:23:00Z</dcterms:modified>
  <cp:revision>22</cp:revision>
  <dc:subject/>
  <dc:title>  </dc:title>
</cp:coreProperties>
</file>