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IX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unicípio de Santo Antônio de Pádua concede à empresa ............................................., com endereço ..................................................., inscrita no CNPJ sob o nº................................., neste ato representada por ............................................., portador da carteira de identidade nº ........................ órgão emissor .......................... e inscrita no CPF sob o nº ......................................, o atestado de Visita Técnica realizada em ___/___/2020, em cumprimento ao item 1.4 do EDITAL 034/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. de...............  de 2020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ecretaria Municipal de Segurança Pública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...............................................................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rachel</cp:lastModifiedBy>
  <cp:lastPrinted>2015-06-30T16:02:00Z</cp:lastPrinted>
  <dcterms:modified xsi:type="dcterms:W3CDTF">2022-01-21T17:34:00Z</dcterms:modified>
  <cp:revision>36</cp:revision>
  <dc:subject/>
  <dc:title>  </dc:title>
</cp:coreProperties>
</file>