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TRATAMENTO ACÚSTICO DA SALA DE CINEMA E COMPLEMENTOS DE DEPENDÊNCIAS DO CENTRO DE CONVENÇÕES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2/2020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0-10-26T17:46:00Z</dcterms:modified>
  <cp:revision>17</cp:revision>
  <dc:subject/>
  <dc:title>  </dc:title>
</cp:coreProperties>
</file>