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E ESTRADAS VICINAIS NA LOCALIDADE DE MEIA LARANJA.</w:t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06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;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2-03T16:53:00Z</dcterms:modified>
  <cp:revision>23</cp:revision>
  <dc:subject/>
  <dc:title>  </dc:title>
</cp:coreProperties>
</file>