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MODERNIZAÇÃO DA QUADRA POLIESPORTIVA NO DISTRITO DE IBITIGUAÇÚ DO MUNICÍPIO DE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02/2022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Margareth</cp:lastModifiedBy>
  <cp:lastPrinted>2021-02-03T16:34:00Z</cp:lastPrinted>
  <dcterms:modified xsi:type="dcterms:W3CDTF">2022-01-06T17:50:00Z</dcterms:modified>
  <cp:revision>14</cp:revision>
  <dc:subject/>
  <dc:title>  </dc:title>
</cp:coreProperties>
</file>