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06/2022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E ESTRADAS VICINAIS NA LOCALIDADE DE MEIA LARANJ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02-03T16:54:00Z</dcterms:modified>
  <cp:revision>13</cp:revision>
  <dc:subject/>
  <dc:title>  </dc:title>
</cp:coreProperties>
</file>