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11/2022 do Município de Santo Antônio de Pádua.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Dat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22-03-04T17:22:00Z</dcterms:modified>
  <cp:revision>33</cp:revision>
  <dc:subject/>
  <dc:title>  </dc:title>
</cp:coreProperties>
</file>