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 xml:space="preserve">ENGENHEIRO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OME DO ENGENHEIRO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inscrito no CREA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REA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testa que 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neste ato representada pelo(s)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OME DO DIRETOR/SÓCIO/PREPOSTO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A CARTEIRA DE IDENTIDADE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CLIMATIZAÇÃO DA SALA DE CINEMA E COMPLEMENTOS DE DEPENDÊNCIAS DO CENTRO DE CONVENÇÕES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35/2020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Engenheiro do </w:t>
      </w:r>
      <w:r>
        <w:rPr>
          <w:rFonts w:cs="Cambria" w:ascii="Cambria" w:hAnsi="Cambria"/>
          <w:b/>
          <w:sz w:val="24"/>
          <w:szCs w:val="24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RE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christineandrade</cp:lastModifiedBy>
  <cp:lastPrinted>2020-10-26T15:05:00Z</cp:lastPrinted>
  <dcterms:modified xsi:type="dcterms:W3CDTF">2020-11-24T18:58:00Z</dcterms:modified>
  <cp:revision>14</cp:revision>
  <dc:subject/>
  <dc:title>  </dc:title>
</cp:coreProperties>
</file>