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MEMORIAL DESCRITIV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e Climatização do Centro de Convenções – Santo Antônio de Pádua - RJ     </w:t>
        <w:br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-OBJETIVO: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spacing w:lineRule="auto" w:line="360"/>
        <w:ind w:firstLine="567"/>
        <w:jc w:val="both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Destina-se ao estabelecimento de critérios para contratação dos serviços técnicos, com fornecimento de material e de mão de obra, nos padrões construtivos estabelecidos em projetos, planilha orçamentária e normas pertinentes, para a </w:t>
      </w:r>
      <w:r>
        <w:rPr>
          <w:sz w:val="24"/>
          <w:szCs w:val="24"/>
        </w:rPr>
        <w:t>CLIMATIZAÇÃO DAS SALAS: AUDITÓRIO (SALA 1), CINEMA (SALA2),  FOYER, GERÊNCIA E CPD, NO CENTRO DE CONVENÇÕES</w:t>
      </w:r>
      <w:r>
        <w:rPr>
          <w:b w:val="false"/>
          <w:bCs/>
          <w:sz w:val="24"/>
          <w:szCs w:val="24"/>
        </w:rPr>
        <w:t xml:space="preserve"> no Município de Santo Antônio de Pádua/RJ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jetiva nortear a composição de preços por parte dos interessados, assim como orientar a fiscalização e o acompanhamento dos serviç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II – DOCUMENTOS PARA REFERÊNCIA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Climatização nos arquivos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4"/>
          <w:szCs w:val="24"/>
        </w:rPr>
        <w:t>DI-20-0902-AC-AP01-R00-SALA 01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4"/>
          <w:szCs w:val="24"/>
        </w:rPr>
        <w:t>DI-20-0902-AC-AP02-R00-SALA 02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4"/>
          <w:szCs w:val="24"/>
        </w:rPr>
        <w:t>DI-20-0902-AC-AP03-R00-FOYE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III – ESPECIFICAÇÃO TÉCNICA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SALA 1 (AUDITÓRIO)</w:t>
      </w:r>
    </w:p>
    <w:p>
      <w:pPr>
        <w:pStyle w:val="Normal"/>
        <w:spacing w:lineRule="auto" w:line="360"/>
        <w:ind w:left="4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 sistema a ser instalado é composto por dutos, equipamentos e acessórios, dentre os quais destacam-se: </w:t>
      </w:r>
    </w:p>
    <w:p>
      <w:pPr>
        <w:pStyle w:val="Normal"/>
        <w:spacing w:lineRule="auto" w:line="360"/>
        <w:ind w:firstLine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01 (uma) unidade tipo CONDICIONADOR DE AR TIPO " SPLITÃO" de 30TR, 40VX30LHG, 220V/3F/60Hz, referência CARRIER;</w:t>
      </w:r>
    </w:p>
    <w:p>
      <w:pPr>
        <w:pStyle w:val="Normal"/>
        <w:spacing w:lineRule="auto" w:line="360"/>
        <w:ind w:firstLine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01 (uma) unidade CONDENSADORA INVERTER de 15TR, 38EVC15, 220V/3F/60Hz, referência CARRIER;</w:t>
      </w:r>
    </w:p>
    <w:p>
      <w:pPr>
        <w:pStyle w:val="Normal"/>
        <w:spacing w:lineRule="auto" w:line="360"/>
        <w:ind w:firstLine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01 (uma) unidade CONDENSADORA INVERTER de 15TR, 38EXC15, 220V/3F/60Hz, referência CARRIER;</w:t>
      </w:r>
    </w:p>
    <w:p>
      <w:pPr>
        <w:pStyle w:val="Normal"/>
        <w:spacing w:lineRule="auto" w:line="360"/>
        <w:ind w:firstLine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ede de DUTO DE INSUFLAÇÃO DE AR FABRICADO EM CHAPA DE CLIMAVER;</w:t>
      </w:r>
    </w:p>
    <w:p>
      <w:pPr>
        <w:pStyle w:val="Normal"/>
        <w:spacing w:lineRule="auto" w:line="360"/>
        <w:ind w:firstLine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ede de DUTO DE RETORNO DE AR FABRICADO EM CHAPA DE CLIMAVER;</w:t>
      </w:r>
    </w:p>
    <w:p>
      <w:pPr>
        <w:pStyle w:val="Normal"/>
        <w:spacing w:lineRule="auto" w:line="360"/>
        <w:ind w:firstLine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ede de DUTO FLEXÍVEL DE AR CONDICIONADO COM ISOLAMENTO TÉRMICO;</w:t>
      </w:r>
    </w:p>
    <w:p>
      <w:pPr>
        <w:pStyle w:val="Normal"/>
        <w:spacing w:lineRule="auto" w:line="360"/>
        <w:ind w:firstLine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8 (dezoito) DIFUSORES DE INSUFLAMENTO DE ALTA INDUÇÃO;</w:t>
      </w:r>
    </w:p>
    <w:p>
      <w:pPr>
        <w:pStyle w:val="Normal"/>
        <w:spacing w:lineRule="auto" w:line="360"/>
        <w:ind w:firstLine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06 (seis) GRELHAS PARA RETORNO DE AR.</w:t>
      </w:r>
    </w:p>
    <w:p>
      <w:pPr>
        <w:pStyle w:val="Normal"/>
        <w:spacing w:lineRule="auto" w:line="360"/>
        <w:ind w:firstLine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 local para instalação do “Splitão” e dos Condensadores será na Casa de Máquinas conforme indicado em Projeto. </w:t>
      </w:r>
    </w:p>
    <w:p>
      <w:pPr>
        <w:pStyle w:val="Normal"/>
        <w:spacing w:lineRule="auto" w:line="360"/>
        <w:ind w:left="4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SALA 2 (CINEMA)</w:t>
      </w:r>
    </w:p>
    <w:p>
      <w:pPr>
        <w:pStyle w:val="Normal"/>
        <w:spacing w:lineRule="auto" w:line="360"/>
        <w:ind w:left="4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 sistema a ser instalado é composto por dutos, equipamentos e acessórios, dentre os quais destacam-se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iCs/>
          <w:sz w:val="22"/>
          <w:szCs w:val="22"/>
        </w:rPr>
        <w:t>01 (uma) unidade tipo CONDICIONADOR DE AR TIPO " SPLITÃO" de 20TR, 40VX20LHG, 220V/3F/60Hz, referência CARRIER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iCs/>
          <w:sz w:val="22"/>
          <w:szCs w:val="22"/>
        </w:rPr>
        <w:t>01 (uma) unidade CONDENSADORA INVERTER de 10TR, 38EVC10, 220V/3F/60Hz, referência CARRIER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iCs/>
          <w:sz w:val="22"/>
          <w:szCs w:val="22"/>
        </w:rPr>
        <w:t>01 (uma) unidade CONDENSADORA FIXA de 10TR, 38EXC10, 220V/3F/60Hz, referência CARRIER;</w:t>
      </w:r>
    </w:p>
    <w:p>
      <w:pPr>
        <w:pStyle w:val="Normal"/>
        <w:spacing w:lineRule="auto" w:line="360"/>
        <w:ind w:firstLine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ede de DUTO DE INSUFLAÇÃO DE AR FABRICADO EM CHAPA DE CLIMAVER;</w:t>
      </w:r>
    </w:p>
    <w:p>
      <w:pPr>
        <w:pStyle w:val="Normal"/>
        <w:spacing w:lineRule="auto" w:line="360"/>
        <w:ind w:firstLine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ede de DUTO DE RETORNO DE AR FABRICADO EM CHAPA DE CLIMAVER;</w:t>
      </w:r>
    </w:p>
    <w:p>
      <w:pPr>
        <w:pStyle w:val="Normal"/>
        <w:spacing w:lineRule="auto" w:line="360"/>
        <w:ind w:firstLine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ede de DUTO FLEXÍVEL DE AR CONDICIONADO COM ISOLAMENTO TÉRMICO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iCs/>
          <w:sz w:val="22"/>
          <w:szCs w:val="22"/>
        </w:rPr>
        <w:t>08 (oito) DIFUSORES DE INSUFLAMENTO DE ALTA INDUÇÃO;</w:t>
      </w:r>
    </w:p>
    <w:p>
      <w:pPr>
        <w:pStyle w:val="Normal"/>
        <w:spacing w:lineRule="auto" w:line="360"/>
        <w:ind w:firstLine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04 (quatro) GRELHAS PARA RETORNO DE AR.</w:t>
      </w:r>
    </w:p>
    <w:p>
      <w:pPr>
        <w:pStyle w:val="Normal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 local para instalação do “Splitão” e dos Condensadores será na Casa de Máquinas conforme indicado em Projeto. </w:t>
      </w:r>
    </w:p>
    <w:p>
      <w:pPr>
        <w:pStyle w:val="Normal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FOYER</w:t>
      </w:r>
    </w:p>
    <w:p>
      <w:pPr>
        <w:pStyle w:val="Normal"/>
        <w:spacing w:lineRule="auto" w:line="360"/>
        <w:ind w:left="4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 sistema a ser instalado é composto por dutos, equipamentos e acessórios, dentre os quais destacam-se: </w:t>
      </w:r>
    </w:p>
    <w:p>
      <w:pPr>
        <w:pStyle w:val="Normal"/>
        <w:spacing w:lineRule="auto" w:line="360"/>
        <w:ind w:firstLine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03 (três) UNIDADE EVAPORADORA TIPO "PISO-TETO" de 58.000 Btu/h, 42XQD060515LC, 220V1F/60Hz, referência CARRIER;</w:t>
      </w:r>
    </w:p>
    <w:p>
      <w:pPr>
        <w:pStyle w:val="Normal"/>
        <w:spacing w:lineRule="auto" w:line="360"/>
        <w:ind w:firstLine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08 (oito) CORTINA DE AR de 190W, dimensões 900x210x190mm, 220V/1F/60Hz, referência SPRINGER;</w:t>
      </w:r>
    </w:p>
    <w:p>
      <w:pPr>
        <w:pStyle w:val="Normal"/>
        <w:spacing w:lineRule="auto" w:line="360"/>
        <w:ind w:firstLine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03 (três) UNIDADE CONDENSADORA de 58.000 Btu/h, 38CCD060535MC, 220V/3F/60Hz, referência CARRIER;</w:t>
      </w:r>
    </w:p>
    <w:p>
      <w:pPr>
        <w:pStyle w:val="Normal"/>
        <w:spacing w:lineRule="auto" w:line="360"/>
        <w:ind w:firstLine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01 (um) VENTILADOR "IN LINE" COM CAIXA DE FILTRAGEM, CENTRÍFUGO, ACI 250+ FILBOX RED250, 88W/220V/1F/60Hz, 816 m³/h, referência SICFLUX;</w:t>
      </w:r>
    </w:p>
    <w:p>
      <w:pPr>
        <w:pStyle w:val="Normal"/>
        <w:spacing w:lineRule="auto" w:line="360"/>
        <w:ind w:firstLine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EDE DE DUTO DE AR EXTERIOR FABRICADO EM CHAPA DE AÇO GALVANIZADA SEM ISOLAMENTO;</w:t>
      </w:r>
    </w:p>
    <w:p>
      <w:pPr>
        <w:pStyle w:val="Normal"/>
        <w:spacing w:lineRule="auto" w:line="360"/>
        <w:ind w:firstLine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03 (três) DIFUSOR DE 1 SAÍDAS COM REGISTRO;</w:t>
      </w:r>
    </w:p>
    <w:p>
      <w:pPr>
        <w:pStyle w:val="Normal"/>
        <w:spacing w:lineRule="auto" w:line="360"/>
        <w:ind w:firstLine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01 (uma) TOMADA PARA AR EXTERIOR.</w:t>
      </w:r>
    </w:p>
    <w:p>
      <w:pPr>
        <w:pStyle w:val="Normal"/>
        <w:spacing w:lineRule="auto" w:line="360"/>
        <w:ind w:firstLine="567"/>
        <w:jc w:val="both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 local para instalação dos Condensadores será na marquise frontal conforme indicado em Projeto. </w:t>
      </w:r>
    </w:p>
    <w:p>
      <w:pPr>
        <w:pStyle w:val="Normal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SALAS DE GERÊNCIA E CPD (Central de Processamento de Dados)</w:t>
      </w:r>
    </w:p>
    <w:p>
      <w:pPr>
        <w:pStyle w:val="Normal"/>
        <w:spacing w:lineRule="auto" w:line="360"/>
        <w:ind w:left="4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4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eceberão a instalação de 01 aparelho em cada sala, totalizando: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i/>
          <w:iCs/>
          <w:sz w:val="22"/>
          <w:szCs w:val="22"/>
        </w:rPr>
        <w:t xml:space="preserve">        </w:t>
      </w:r>
      <w:r>
        <w:rPr>
          <w:i/>
          <w:iCs/>
          <w:sz w:val="22"/>
          <w:szCs w:val="22"/>
        </w:rPr>
        <w:t>02 (dois) AR CONDICIONADO SPLIT INVERTER, HI-WALL (PAREDE) DE 12000 Btu/h, CICLO FRIO, 60HZ.</w:t>
      </w:r>
    </w:p>
    <w:p>
      <w:pPr>
        <w:pStyle w:val="Normal"/>
        <w:spacing w:lineRule="auto" w:line="360"/>
        <w:ind w:left="4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local para instalação das unidades condensadoras destes aparelhos será sobre a marquise frontal do Centro de Convenções.</w:t>
      </w:r>
    </w:p>
    <w:p>
      <w:pPr>
        <w:pStyle w:val="Normal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787"/>
      </w:tblGrid>
      <w:tr>
        <w:trPr>
          <w:trHeight w:val="271" w:hRule="atLeast"/>
        </w:trPr>
        <w:tc>
          <w:tcPr>
            <w:tcW w:w="4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nto Antônio de Pádua, 01 de outubro de 2020.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xandre Belgone Campos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genheiro Civil - Matrícula: 16.168-3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CREA: 2002104050</w:t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1418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ItalicMT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both"/>
      <w:rPr>
        <w:rFonts w:ascii="Arial" w:hAnsi="Arial" w:cs="Arial"/>
        <w:b/>
        <w:b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3970</wp:posOffset>
              </wp:positionH>
              <wp:positionV relativeFrom="paragraph">
                <wp:posOffset>-120650</wp:posOffset>
              </wp:positionV>
              <wp:extent cx="579628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pt;margin-top:-9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03835</wp:posOffset>
          </wp:positionH>
          <wp:positionV relativeFrom="paragraph">
            <wp:posOffset>-14605</wp:posOffset>
          </wp:positionV>
          <wp:extent cx="421005" cy="57150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100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</w:rPr>
      <w:t>Estado do Rio de Janeiro</w:t>
    </w:r>
  </w:p>
  <w:p>
    <w:pPr>
      <w:pStyle w:val="Normal"/>
      <w:ind w:left="1418" w:hanging="0"/>
      <w:jc w:val="both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Prefeitura Municipal de Santo Antônio de Pádua</w:t>
    </w:r>
  </w:p>
  <w:p>
    <w:pPr>
      <w:pStyle w:val="Heading1"/>
      <w:ind w:left="1418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4"/>
      </w:rPr>
      <w:t>Secretaria Municipal de Obras e Serviços Públicos</w:t>
    </w:r>
  </w:p>
  <w:p>
    <w:pPr>
      <w:pStyle w:val="Heading1"/>
      <w:ind w:left="1418" w:hanging="0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Setor de Engenharia e Arquitetura</w:t>
    </w:r>
  </w:p>
  <w:p>
    <w:pPr>
      <w:pStyle w:val="Normal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82550</wp:posOffset>
              </wp:positionV>
              <wp:extent cx="579628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1pt;margin-top:6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1">
    <w:name w:val="Estilo1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8:15:00Z</dcterms:created>
  <dc:creator>.PROCURADORIA</dc:creator>
  <dc:description/>
  <cp:keywords/>
  <dc:language>en-US</dc:language>
  <cp:lastModifiedBy>rachel</cp:lastModifiedBy>
  <cp:lastPrinted>2020-11-26T12:48:00Z</cp:lastPrinted>
  <dcterms:modified xsi:type="dcterms:W3CDTF">2020-11-26T15:48:00Z</dcterms:modified>
  <cp:revision>3</cp:revision>
  <dc:subject/>
  <dc:title/>
</cp:coreProperties>
</file>