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09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empresa ................................................................................................................................, com endereço ........................................................................................................, inscrita no CNPJ sob o nº ..................................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09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: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2-03-04T16:45:00Z</dcterms:modified>
  <cp:revision>19</cp:revision>
  <dc:subject/>
  <dc:title>  </dc:title>
</cp:coreProperties>
</file>