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 xml:space="preserve">ENGENHEIRO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ENGENHEIR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inscrito no CREA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REA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testa que 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neste ato representada pelo(s)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DIRETOR/SÓCIO/PREPOST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A CARTEIRA DE IDENTIDADE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A PRAÇA ANTÔNIO ROBERTO DE PAULA NO DISTRITO DE SÃO PEDRO DE ALCANTARA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20/2020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Engenheiro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0-09-16T17:08:00Z</cp:lastPrinted>
  <dcterms:modified xsi:type="dcterms:W3CDTF">2020-09-16T20:08:00Z</dcterms:modified>
  <cp:revision>8</cp:revision>
  <dc:subject/>
  <dc:title>  </dc:title>
</cp:coreProperties>
</file>