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32"/>
          <w:szCs w:val="32"/>
        </w:rPr>
        <w:t>OBRA</w:t>
      </w:r>
      <w:r>
        <w:rPr>
          <w:rFonts w:cs="Arial" w:ascii="Cambria" w:hAnsi="Cambria"/>
          <w:b/>
          <w:sz w:val="32"/>
          <w:szCs w:val="32"/>
        </w:rPr>
        <w:t xml:space="preserve"> A SER REALIZ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 a ser realizada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20/2020 (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REFORMA DA PRAÇA ANTÔNIO ROBERTO DE PAULA NO DISTRITO DE SÃO PEDRO DE ALCANTARA, SANTO ANTÔNIO DE PÁDUA/RJ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rachel</cp:lastModifiedBy>
  <cp:lastPrinted>2020-09-16T17:09:00Z</cp:lastPrinted>
  <dcterms:modified xsi:type="dcterms:W3CDTF">2020-09-16T20:09:00Z</dcterms:modified>
  <cp:revision>5</cp:revision>
  <dc:subject/>
  <dc:title>  </dc:title>
</cp:coreProperties>
</file>