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DA PRAÇA ANTÔNIO ROBERTO DE PAULA NO DISTRITO DE SÃO PEDRO DE ALCANTARA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>PREÇO GLOBAL OFERTADO: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20/2020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0-09-16T19:49:00Z</dcterms:modified>
  <cp:revision>14</cp:revision>
  <dc:subject/>
  <dc:title>  </dc:title>
</cp:coreProperties>
</file>