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 020/2022 da PREFEITURA MUNICIPAL DE SANTO ANTONIO DE PÁDUA, referente a FESTA DO CAVALO DE 2022 - DE SANTO ANTÔNIO DE PÁDUA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convidado2</cp:lastModifiedBy>
  <cp:lastPrinted>2011-06-28T13:15:00Z</cp:lastPrinted>
  <dcterms:modified xsi:type="dcterms:W3CDTF">2022-03-31T17:10:00Z</dcterms:modified>
  <cp:revision>29</cp:revision>
  <dc:subject/>
  <dc:title>  </dc:title>
</cp:coreProperties>
</file>