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Cambria" w:ascii="Cambria" w:hAnsi="Cambria"/>
          <w:b/>
          <w:bCs/>
          <w:sz w:val="24"/>
          <w:szCs w:val="24"/>
        </w:rPr>
        <w:t>CONCESSÃO DE ÁREA PÚBLICA, PARA A CONTRATAÇÃO E OPERAÇÃO DA ÁREA DE ESTOCAGEM TEMPORÁRIA E TRATAMENTO DE RESÍDUOS DE DEMOLIÇÃO E CONSTRUÇÃO (RDC), RESÍDUOS DE APARAS E PÓ DO SETOR DA PEDRA E RESÍDUOS ANÁLOGOS</w:t>
      </w:r>
      <w:r>
        <w:rPr>
          <w:rFonts w:cs="Cambria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objeto d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EDITAL 0../2021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rachel</cp:lastModifiedBy>
  <cp:lastPrinted>2021-02-03T16:34:00Z</cp:lastPrinted>
  <dcterms:modified xsi:type="dcterms:W3CDTF">2021-12-02T13:57:00Z</dcterms:modified>
  <cp:revision>17</cp:revision>
  <dc:subject/>
  <dc:title>  </dc:title>
</cp:coreProperties>
</file>