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0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FORNECIME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TINTAS E SOLVENTES PARA DEMARCAÇÃO VIÁR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CESSO ADMINISTRATIVO: 0270/2022        EDITAL:01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2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FORNECIMEN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TINTAS E SOLVENTES PARA DEMARCAÇÃO VIÁR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CESSO ADMINISTRATIVO: 0270/2022        EDITAL:011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 xml:space="preserve">FORNECIMENTO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cs="Times New Roman" w:ascii="Times New Roman" w:hAnsi="Times New Roman"/>
          <w:b/>
          <w:sz w:val="22"/>
          <w:szCs w:val="22"/>
        </w:rPr>
        <w:t xml:space="preserve"> TINTAS E SOLVENTES PARA DEMARCAÇÃO VIÁRIA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........ dias do mês de .............. do ano de dois mil e vinte e doi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A CARACTERÍSTICAS DO OBJETO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>, deste Termo de Referência e as abaixo elencada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1.1 REQUISITOS PARA A TINTA ACRÍLICA, NBR 11862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A tinta deve ser fornecida para uso em superfície de pavimento de concreto asfáltico e /ou de blocos sextavados de concreto;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A tinta, após a abertura do recipiente, não deverá apresentar sedimentos, natas ou grumos;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A tinta deve ser suscetível de rejuvenescimento mediante aplicação de nova camada;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A tinta deve estar apta a ser aplicada nas seguintes condições: Temperatura entre 5°C e 40°C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Umidade relativa do ar até 80%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A tinta deve estar em condições de ser aplicada por máquinas apropriadas.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A tinta deve estar em condições de ser aplicada por materiais manuais (rolo, pincel)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A tinta quando aplicada na quantidade especificada, deve recobrir perfeitamente o pavimento e permitir a liberação do tráfego no período máximo de tempo de 20 minutos;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A tinta deve manter integralmente a sua coesão e cor, após aplicação no pavimento;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4"/>
        </w:rPr>
        <w:t>A tinta aplicada, após secagem física total, deve apresentar plasticidade e características de adesividade ao pavimento, e produzir película seca, fosca e de aspecto uniforme, sem apresentar fissuras, gretas ou descascamento durante o período de vida útil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A tinta não deve permitir sangramento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A tinta deve apresentar características antiderrapantes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4"/>
        </w:rPr>
        <w:t>A tinta a ser aplicada deve ser fornecida embalada em recipientes metálicos de 18 litros, cilíndricos, possuindo tampa removível com diâmetro igual ao da embalagem, trazendo em seu corpo as seguintes informações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a) Nome do produto: tinta para sinalização viária a base de resina acrílica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b) Nome comercial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c) Cor da tinta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d) Referência quanto à natureza química da resina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e) Data de fabricação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f) Prazo de validade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g) Número do lote de fabricação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h) Nome e endereço do fabricante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i) Quantidade contida no recipiente, em litros;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4"/>
        </w:rPr>
        <w:t>A tinta para demarcação viária a base de resina acrílica deve atender aos Requisitos, quantitativos e qualitativos conforme as tabelas da NBR 11862 da ABNT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Deve atender às disposições da NBR 15438/06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2</w:t>
      </w:r>
      <w:r>
        <w:rPr>
          <w:szCs w:val="24"/>
        </w:rPr>
        <w:t xml:space="preserve"> Todo o material fornecido deve ser aprovado pelo INMETRO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1.3</w:t>
      </w:r>
      <w:r>
        <w:rPr>
          <w:szCs w:val="24"/>
        </w:rPr>
        <w:t>. As tintas e solventes devem atender a todos os requisitos do DER, DNIT e ABNT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1.4.</w:t>
      </w:r>
      <w:r>
        <w:rPr>
          <w:szCs w:val="24"/>
        </w:rPr>
        <w:t xml:space="preserve"> Todos os materiais devem ter data de validade superiores a 06 (seis) mes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GUNDA (DO RECURSO ORÇAMENTÁR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e dotações orçamentárias enviadas pela Secretaria solicitante do Registro de Preços e após constatação de saldo da Secretaria de Planejamento e Orç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68"/>
        <w:gridCol w:w="1842"/>
        <w:gridCol w:w="2393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122.0173 2.2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.90.30.0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.122.00012.1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.90.30.0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.122.0001 2.1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.90.30.0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szCs w:val="24"/>
        </w:rPr>
        <w:t xml:space="preserve">O fornecimento dos materiais deverá ser realizado a partir da requisição, 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2</w:t>
      </w:r>
      <w:r>
        <w:rPr>
          <w:szCs w:val="24"/>
        </w:rPr>
        <w:t xml:space="preserve">. Ficará a cargo da </w:t>
      </w:r>
      <w:r>
        <w:rPr>
          <w:b/>
          <w:szCs w:val="24"/>
        </w:rPr>
        <w:t>Secretaria</w:t>
      </w:r>
      <w:r>
        <w:rPr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ART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 </w:t>
      </w:r>
      <w:r>
        <w:rPr>
          <w:szCs w:val="24"/>
        </w:rPr>
        <w:t>Os materiais deverão ser entregues no Departamento Municipal de Trânsito - DEMUT, na estrada Pádua x Pirapetinga – Bairro Glória (Anexo ao Centro de Convenção Municipal) com endereço indicado pela Secretaria, de segunda a sexta-feira, entre 08hs e 16hs, salvo feriados e pontos facultativos, conforme relação de endereços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QUINTA (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05 (cinco) dias retirar a nota de empenho após a convocação realizad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2</w:t>
      </w:r>
      <w:r>
        <w:rPr>
          <w:b/>
          <w:sz w:val="24"/>
          <w:szCs w:val="24"/>
        </w:rPr>
        <w:t xml:space="preserve"> (dois) dias úteis,</w:t>
      </w:r>
      <w:r>
        <w:rPr>
          <w:sz w:val="24"/>
          <w:szCs w:val="24"/>
        </w:rPr>
        <w:t xml:space="preserve"> contados a partir da data de retirada da Nota de Empenho</w:t>
      </w:r>
      <w:r>
        <w:rPr>
          <w:b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 DO PRAZO DE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2</w:t>
      </w:r>
      <w:r>
        <w:rPr>
          <w:b/>
          <w:sz w:val="24"/>
          <w:szCs w:val="24"/>
        </w:rPr>
        <w:t xml:space="preserve"> (dois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2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3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6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S OBRIGAÇÕES DA CONTRATADA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7.1. </w:t>
      </w:r>
      <w:r>
        <w:rPr>
          <w:szCs w:val="24"/>
        </w:rPr>
        <w:t xml:space="preserve">Fornecer na quantidade requisitada rigorosamente conforme as especificações contidas no Termo de Referência, a serem averiguadas pelos servidores que atestarem o recebimento e quando autorizado pelo CONTRATANTE através do </w:t>
      </w:r>
      <w:r>
        <w:rPr>
          <w:b/>
          <w:szCs w:val="24"/>
        </w:rPr>
        <w:t>Órgão Gerenciador</w:t>
      </w:r>
      <w:r>
        <w:rPr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2.</w:t>
      </w:r>
      <w:r>
        <w:rPr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3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4.</w:t>
      </w:r>
      <w:r>
        <w:rPr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7.5.</w:t>
      </w:r>
      <w:r>
        <w:rPr>
          <w:szCs w:val="24"/>
        </w:rPr>
        <w:t xml:space="preserve"> Que todo o material fornecido seja de primeira linha e atendam as normas específicas relativas ao material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7.6. </w:t>
      </w:r>
      <w:r>
        <w:rPr>
          <w:szCs w:val="24"/>
        </w:rPr>
        <w:t>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7.7</w:t>
      </w:r>
      <w:r>
        <w:rPr>
          <w:szCs w:val="24"/>
        </w:rPr>
        <w:t xml:space="preserve">. Comunicar a CONTRATANTE toda e qualquer alteração em sua habilitação, que venha a influenciar na execução do contrato, decorrente deste SRP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7.8.</w:t>
      </w:r>
      <w:r>
        <w:rPr>
          <w:szCs w:val="24"/>
        </w:rPr>
        <w:t xml:space="preserve"> Ser responsável pela qualidade dos materiais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7.9</w:t>
      </w:r>
      <w:r>
        <w:rPr>
          <w:szCs w:val="24"/>
        </w:rPr>
        <w:t>. Respeitar as normas técnicas e especificações pertinentes ao objeto licitado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7.10. </w:t>
      </w:r>
      <w:r>
        <w:rPr>
          <w:szCs w:val="24"/>
        </w:rPr>
        <w:t>Cumprir todas as normas ABNT NBR, que fundamentam todos materiais referentes a sinalização viária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7.11</w:t>
      </w:r>
      <w:r>
        <w:rPr>
          <w:szCs w:val="24"/>
        </w:rPr>
        <w:t>. Deverão os materiais serem totalmente embalados, marcados, e serem entregues em perfeito estado, ocorrendo à ruptura ou quebra tanto na viagem ou na entrega dos mesmos, os materiais deverão ser trocados no prazo máximo de 2 (dois) dias úteis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7.12.</w:t>
      </w:r>
      <w:r>
        <w:rPr>
          <w:szCs w:val="24"/>
        </w:rPr>
        <w:t xml:space="preserve"> Os materiais que não estão descritos os prazos no item deverão possuir no mínimo 01 (um) ano de garantia e va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 DAS OBRIGAÇÕES DO CONTRATANTE)</w:t>
      </w:r>
    </w:p>
    <w:p>
      <w:pPr>
        <w:pStyle w:val="Normal"/>
        <w:jc w:val="both"/>
        <w:rPr/>
      </w:pPr>
      <w:r>
        <w:rPr>
          <w:b/>
          <w:szCs w:val="24"/>
        </w:rPr>
        <w:t>8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8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8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8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8.6</w:t>
      </w:r>
      <w:r>
        <w:rPr>
          <w:szCs w:val="24"/>
        </w:rPr>
        <w:t xml:space="preserve">. </w:t>
      </w:r>
      <w:bookmarkStart w:id="0" w:name="_Hlk95230985"/>
      <w:r>
        <w:rPr>
          <w:szCs w:val="24"/>
        </w:rPr>
        <w:t>Impedir, juntamente com a contratada, que terceiros estranhos ao contrato forneçam o objeto licitado, executem a obra ou prestem os serviços, ressalvados os casos de subcontratação admitidos no ato convocatório e no contrato</w:t>
      </w:r>
      <w:bookmarkEnd w:id="0"/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 EXECUÇÃO E DA FISCALIZAÇÃO)</w:t>
      </w:r>
    </w:p>
    <w:p>
      <w:pPr>
        <w:pStyle w:val="Normal"/>
        <w:jc w:val="both"/>
        <w:rPr/>
      </w:pPr>
      <w:r>
        <w:rPr>
          <w:b/>
          <w:bCs/>
          <w:szCs w:val="24"/>
        </w:rPr>
        <w:t>9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9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9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9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9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9.6.</w:t>
      </w:r>
      <w:r>
        <w:rPr>
          <w:rFonts w:eastAsia="Batang;바탕"/>
          <w:szCs w:val="24"/>
        </w:rPr>
        <w:t xml:space="preserve"> Ficará a cargos da </w:t>
      </w:r>
      <w:r>
        <w:rPr>
          <w:b/>
          <w:szCs w:val="24"/>
        </w:rPr>
        <w:t>Secretaria Municipal solicitante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9.7.</w:t>
      </w:r>
      <w:r>
        <w:rPr>
          <w:rFonts w:eastAsia="Batang;바탕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DAS CONDIÇÕES DE PAGAMENTO)</w:t>
      </w:r>
    </w:p>
    <w:p>
      <w:pPr>
        <w:pStyle w:val="Corpodetexto2"/>
        <w:rPr/>
      </w:pPr>
      <w:r>
        <w:rPr>
          <w:b/>
          <w:szCs w:val="24"/>
        </w:rPr>
        <w:t>10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, em conta bancária indicada por intermédio da apresentação da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10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0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10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EGUND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1" w:name="_GoBack"/>
      <w:bookmarkEnd w:id="1"/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2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3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11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6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/>
      </w:pPr>
      <w:r>
        <w:rPr>
          <w:b/>
          <w:szCs w:val="24"/>
        </w:rPr>
        <w:t>19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9.3. </w:t>
      </w:r>
      <w:r>
        <w:rPr>
          <w:szCs w:val="24"/>
        </w:rPr>
        <w:t xml:space="preserve">Nos casos de alteração contratual que implique eventualmente em modificação do objeto com a </w:t>
      </w:r>
      <w:r>
        <w:rPr>
          <w:sz w:val="23"/>
          <w:szCs w:val="24"/>
        </w:rPr>
        <w:t xml:space="preserve">inclusão de </w:t>
      </w:r>
      <w:r>
        <w:rPr>
          <w:b/>
          <w:sz w:val="23"/>
          <w:szCs w:val="24"/>
        </w:rPr>
        <w:t>itens novos,</w:t>
      </w:r>
      <w:r>
        <w:rPr>
          <w:sz w:val="23"/>
          <w:szCs w:val="24"/>
        </w:rPr>
        <w:t xml:space="preserve"> os preços deverão observar como limite os custos indicados pela </w:t>
      </w:r>
      <w:r>
        <w:rPr>
          <w:b/>
          <w:sz w:val="23"/>
          <w:szCs w:val="24"/>
        </w:rPr>
        <w:t xml:space="preserve">EMOP, SBC, SCO e PINI </w:t>
      </w:r>
      <w:r>
        <w:rPr>
          <w:sz w:val="23"/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 w:val="23"/>
          <w:szCs w:val="24"/>
        </w:rPr>
        <w:t xml:space="preserve">      </w:t>
      </w:r>
    </w:p>
    <w:p>
      <w:pPr>
        <w:pStyle w:val="Corpodetexto2"/>
        <w:rPr/>
      </w:pPr>
      <w:r>
        <w:rPr>
          <w:sz w:val="23"/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3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2-09T14:43:00Z</cp:lastPrinted>
  <dcterms:modified xsi:type="dcterms:W3CDTF">2022-04-20T17:20:00Z</dcterms:modified>
  <cp:revision>37</cp:revision>
  <dc:subject/>
  <dc:title/>
</cp:coreProperties>
</file>