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MURO DE CONCRETO CICLÓPICO, NA RUA JOSÉ PROCÓPIO SALES, EM FRENTE AO Nº100, SANTA AFRA,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2-04-29T17:36:00Z</dcterms:modified>
  <cp:revision>19</cp:revision>
  <dc:subject/>
  <dc:title>  </dc:title>
</cp:coreProperties>
</file>