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storiou o local onde será realizada a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CONTRATAÇÃO DE EMPRESA PARA EXECUÇÃO DA PONTE EM CONCRETO ARMADO PRÉ-MOLDADA, NO BAIRRO CARVALHO DESTE MUNICÍPIO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29/2022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leticia</cp:lastModifiedBy>
  <cp:lastPrinted>2021-02-03T16:34:00Z</cp:lastPrinted>
  <dcterms:modified xsi:type="dcterms:W3CDTF">2022-04-29T16:41:00Z</dcterms:modified>
  <cp:revision>19</cp:revision>
  <dc:subject/>
  <dc:title>  </dc:title>
</cp:coreProperties>
</file>