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a ser realizado relativo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9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EXECUÇÃO DA PONTE EM CONCRETO ARMADO PRÉ-MOLDADA, NO BAIRRO CARVALHO DESTE MUNICÍPIO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2-04-29T17:52:00Z</dcterms:modified>
  <cp:revision>16</cp:revision>
  <dc:subject/>
  <dc:title>  </dc:title>
</cp:coreProperties>
</file>