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18/2020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A CRECHE IBITINEMA - PADRÃO FNDE – TIPO 2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9-15T18:01:00Z</dcterms:modified>
  <cp:revision>5</cp:revision>
  <dc:subject/>
  <dc:title>  </dc:title>
</cp:coreProperties>
</file>