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o </w:t>
      </w:r>
      <w:r>
        <w:rPr>
          <w:rFonts w:cs="Arial" w:ascii="Cambria" w:hAnsi="Cambria"/>
          <w:b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a ser realizado relativo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0/2022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EXECUÇÃO DA PONTE EM CONCRETO ARMADO PRÉ-MOLDADA, NO PÓLO INDUSTRIAL II – 1º DISTRITO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2-04-29T17:51:00Z</dcterms:modified>
  <cp:revision>16</cp:revision>
  <dc:subject/>
  <dc:title>  </dc:title>
</cp:coreProperties>
</file>