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HELENA CHICRALLA, S/N, MORRO DA CAIXA D’ÁGUA, EM FRENTE À LUCIANA M. AMBRÓSIO, SANTO ANTÔNIO DE PÁDUA/RJ,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2-04-29T17:40:00Z</dcterms:modified>
  <cp:revision>20</cp:revision>
  <dc:subject/>
  <dc:title>  </dc:title>
</cp:coreProperties>
</file>