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HELENA CHICRALLA, S/N, MORRO DA CAIXA D’ÁGUA, EM FRENTE À LUCIANA M. AMBRÓSIO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4-29T14:41:00Z</dcterms:modified>
  <cp:revision>18</cp:revision>
  <dc:subject/>
  <dc:title>  </dc:title>
</cp:coreProperties>
</file>