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PRESTAÇÃO DE SERVIÇO DE DRENAGEM PLUVIAL EM VILELA, NA AVENIDA MAJOR PADILHA, BAIRRO SÃO FÉLIX, SANTO ANTÔNIO DE PÁDUA/RJ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.</w:t>
      </w:r>
    </w:p>
    <w:p>
      <w:pPr>
        <w:pStyle w:val="Recuodecorpodetexto2"/>
        <w:ind w:left="0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28/2022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;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leticia</cp:lastModifiedBy>
  <cp:lastPrinted>2020-09-16T16:48:00Z</cp:lastPrinted>
  <dcterms:modified xsi:type="dcterms:W3CDTF">2022-04-28T19:27:00Z</dcterms:modified>
  <cp:revision>24</cp:revision>
  <dc:subject/>
  <dc:title>  </dc:title>
</cp:coreProperties>
</file>