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49/2022 da PREFEITURA MUNICIPAL DE SANTO ANTONIO DE PÁDUA, referente a XLI EXPOSIÇÃO AGROPECUÁRIA, COMERCIAL E INDUSTRIAL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2-07-04T14:44:00Z</dcterms:modified>
  <cp:revision>29</cp:revision>
  <dc:subject/>
  <dc:title>  </dc:title>
</cp:coreProperties>
</file>