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Fundo Municipal de Assistência Social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egão nº005/2020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Objeto: </w:t>
      </w:r>
      <w:r>
        <w:rPr>
          <w:b/>
          <w:color w:val="FF0000"/>
          <w:sz w:val="24"/>
          <w:szCs w:val="24"/>
        </w:rPr>
        <w:t>Eventual fornecimento de gêneros alimentícios para compor cestas básic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__________________________________________________, CNPJ ____________________________, sediada na Rua ______________________________________, nº ____, _________________, ____________________________, através de seu Diretor ou Representante Legal, _____________________________, portador da carteira de identidade nº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ser expressão de verdade, firmamos a present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, em _______ de _____________ de 20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leticia</cp:lastModifiedBy>
  <cp:lastPrinted>2011-06-28T13:15:00Z</cp:lastPrinted>
  <dcterms:modified xsi:type="dcterms:W3CDTF">2020-10-09T17:55:00Z</dcterms:modified>
  <cp:revision>18</cp:revision>
  <dc:subject/>
  <dc:title>  </dc:title>
</cp:coreProperties>
</file>