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CONSTRUÇÃO DE MURO DE CONTENÇÃO COM CONTRAFORTES NA TRAVESSA JOÃO MEIRA, 423, BAIRRO FEIIRER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5-26T13:02:00Z</dcterms:modified>
  <cp:revision>19</cp:revision>
  <dc:subject/>
  <dc:title>  </dc:title>
</cp:coreProperties>
</file>