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27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JOSÉ PROCÓPIO SALES, EM FRENTE AO Nº100, SANTA AFRA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4-29T17:37:00Z</dcterms:modified>
  <cp:revision>18</cp:revision>
  <dc:subject/>
  <dc:title>  </dc:title>
</cp:coreProperties>
</file>