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REFORMA DO CAMPO DE FUTEBOL DO MIRANTE SANTO ANTÔNIO DE PÁDUA/RJ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>PREÇO GLOBAL OFERTADO: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13/2021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1-03-17T14:19:00Z</dcterms:modified>
  <cp:revision>17</cp:revision>
  <dc:subject/>
  <dc:title>  </dc:title>
</cp:coreProperties>
</file>