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ÇÃO DE EXEQUIBILIDA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X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............., com endereço...................................................................................................................................., inscrita no CNPJ sob o nº..............................................................................., DECLARA a exequibilidade da proposta para o cumprimento do objeto  nas condições exigidas no respectivo Instrumento Convocató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7:00Z</dcterms:created>
  <dc:creator>..</dc:creator>
  <dc:description/>
  <cp:keywords/>
  <dc:language>en-US</dc:language>
  <cp:lastModifiedBy>Margareth</cp:lastModifiedBy>
  <cp:lastPrinted>2022-09-30T13:46:00Z</cp:lastPrinted>
  <dcterms:modified xsi:type="dcterms:W3CDTF">2022-09-30T16:46:00Z</dcterms:modified>
  <cp:revision>5</cp:revision>
  <dc:subject/>
  <dc:title>  </dc:title>
</cp:coreProperties>
</file>