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pt-BR" w:bidi="ar-SA"/>
                                </w:rPr>
                                <w:t>07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pt-BR" w:bidi="ar-SA"/>
                          </w:rPr>
                          <w:t>07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pt-BR" w:bidi="ar-SA"/>
                                </w:rPr>
                                <w:t>07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pt-BR" w:bidi="ar-SA"/>
                          </w:rPr>
                          <w:t>07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3-04-25T14:38:00Z</cp:lastPrinted>
  <dcterms:modified xsi:type="dcterms:W3CDTF">2022-10-24T18:02:00Z</dcterms:modified>
  <cp:revision>41</cp:revision>
  <dc:subject/>
  <dc:title> </dc:title>
</cp:coreProperties>
</file>