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EÇAS DE MADEIRA BRUTA, CERRADA E BENEFICI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93/2022         EDITAL: 088/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EÇAS DE MADEIRA BRUTA, CERRADA E BENEFICI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93/2022         EDITAL: 088/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E PEÇAS DE MADEIRA BRUTA, CERRADA E BENEFICIADA,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88/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As despesas decorrentes do presente contrato correrão à conta do Programa de Trabalho e Elemento da Despesa do Orçamento das Secretarias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21" w:type="dxa"/>
        <w:tblLayout w:type="fixed"/>
        <w:tblCellMar>
          <w:top w:w="0" w:type="dxa"/>
          <w:left w:w="108" w:type="dxa"/>
          <w:bottom w:w="0" w:type="dxa"/>
          <w:right w:w="108" w:type="dxa"/>
        </w:tblCellMar>
      </w:tblPr>
      <w:tblGrid>
        <w:gridCol w:w="2802"/>
        <w:gridCol w:w="2551"/>
        <w:gridCol w:w="1613"/>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Goudy Old Style" w:ascii="Goudy Old Style" w:hAnsi="Goudy Old Style"/>
                <w:b/>
                <w:sz w:val="24"/>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1 2.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E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51 2.1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5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51 2.1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051 2.0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051 2.0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4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142 1.0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Assistência e Desenvolvimento Soci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01 2.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3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1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2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7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2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0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8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Educaç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14 2.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0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14 2.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2.0015 2.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5.0015 2.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0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5.0015 2.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8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75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5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6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6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3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5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Administração e Gest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3 2.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5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3 2.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4 2.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Indústria, Comércio e Recursos Minerai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57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6.782.0194 2.0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b/>
                <w:sz w:val="24"/>
                <w:szCs w:val="24"/>
              </w:rPr>
              <w:t>Secretaria Municipal de Defesa Civ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Iluminação Públ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udy Old Style" w:ascii="Goudy Old Style" w:hAnsi="Goudy Old Style"/>
                <w:b/>
                <w:bCs/>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2-10-31T19:54:00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