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0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DE MATERIAL DE HIGIENE E LIMPEZ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ARA ATENDER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DE MUNICIPAL DE ENSINO DE SANTO ANTÔNIO DE PÁDUA E A SECRETARIA MUNICIPAL DE EDUCA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668/2022         EDITAL: 094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DE MATERIAL DE HIGIENE E LIMPEZA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ARA ATENDER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DE MUNICIPAL DE ENSINO DE SANTO ANTÔNIO DE PÁDUA E A SECRETARIA MUNICIPAL DE EDUCAÇÃ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4668/2022         EDITAL: 094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MATERIAL DE HIGIENE E LIMPEZA </w:t>
      </w:r>
      <w:r>
        <w:rPr>
          <w:rFonts w:cs="Times New Roman" w:ascii="Times New Roman" w:hAnsi="Times New Roman"/>
          <w:sz w:val="24"/>
          <w:szCs w:val="24"/>
        </w:rPr>
        <w:t xml:space="preserve">PARA ATENDER A </w:t>
      </w:r>
      <w:r>
        <w:rPr>
          <w:rFonts w:cs="Times New Roman" w:ascii="Times New Roman" w:hAnsi="Times New Roman"/>
          <w:b w:val="false"/>
          <w:sz w:val="24"/>
          <w:szCs w:val="24"/>
        </w:rPr>
        <w:t>REDE MUNICIPAL DE ENSINO DE SANTO ANTÔNIO DE PÁDUA E A SECRETARIA MUNICIPAL DE EDUCA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</w:t>
      </w:r>
      <w:r>
        <w:rPr>
          <w:rFonts w:cs="Times New Roman" w:ascii="Times New Roman" w:hAnsi="Times New Roman"/>
          <w:b/>
          <w:sz w:val="24"/>
          <w:szCs w:val="24"/>
        </w:rPr>
        <w:t xml:space="preserve">DE MATERIAL DE HIGIENE E LIMPEZA </w:t>
      </w:r>
      <w:r>
        <w:rPr>
          <w:rFonts w:cs="Times New Roman" w:ascii="Times New Roman" w:hAnsi="Times New Roman"/>
          <w:sz w:val="24"/>
          <w:szCs w:val="24"/>
        </w:rPr>
        <w:t xml:space="preserve">PARA ATENDER A </w:t>
      </w:r>
      <w:r>
        <w:rPr>
          <w:rFonts w:cs="Times New Roman" w:ascii="Times New Roman" w:hAnsi="Times New Roman"/>
          <w:b/>
          <w:sz w:val="24"/>
          <w:szCs w:val="24"/>
        </w:rPr>
        <w:t xml:space="preserve">REDE MUNICIPAL DE ENSINO DE SANTO ANTÔNIO DE PÁDUA E A SECRETARIA MUNICIPAL DE EDUCAÇÃO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s obrigações assumidas com a presente, correrão à conta das seguintes dotações orçamentári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tureza da Desp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sp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CARACTERÍSTICAS DO OBJET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 material a ser fornecido deverá atender as especificações expressas n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e requisição emitida pela Secretaria Municipal de Educação, especificando quantidade, descrição completa do material e finalidade, e encaminhada ao Órgão Gerenciador e posteriormente a Secretaria de Planejamento para averiguação de dotação orçamentária, para elaboração do processo de comp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Almoxarifado da Secretaria Municipal de Educação, situada à Avenida Júlio Kezen, nº 124 – Bairro: São Félix – Santo Antônio de Pádua, em horário compreendido entre 8h às 16h, de segunda a sexta feira, excetuando-se feriados e pontos faculta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ando houver.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XTA (PRAZO DE ENTREGA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s, excepcionais ou imprevisíveis, estranho à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ÉTIMA (DO PRAZO DE GARANTIA E VALIDADE DOS PRODUTO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e validade dos materiais, objeto deste contrato, é de </w:t>
      </w:r>
      <w:r>
        <w:rPr>
          <w:b/>
          <w:bCs/>
          <w:color w:val="000000"/>
          <w:sz w:val="24"/>
          <w:szCs w:val="24"/>
        </w:rPr>
        <w:t>06 (seis)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ser certificados pelo INMETRO e estar, comprovadamente, dentro das especificações das normas técnicas da ABNT pertinentes a cada item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estar em plena validade, observando-se os prazos indicados pelos fabricantes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Não serão aceitos materiais com validade vencida ou com data de fabricação defasada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A(s) empresa(s) vencedora(s) dos materiais será (ão) responsável (is) pela substituição, troca ou reposição dos materiais porventura entregues com defeito, danificados, ressecados ou não compatíveis com as especificações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OITAVA (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>divergência da especificação solicitada no descrito no APÊNDICE I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substituição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,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2-12-06T15:03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