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órgão emissor..................data de expedição......... e inscrita no CPF sob o nº............................................., o atestado de Visita Técnica realizada em ____/____/2016, em cumprimento ao item 1.4. do Edital 025/2016 do Município de Santo Antônio de Pádua, referente ao Processo Administrativo </w:t>
      </w:r>
      <w:r>
        <w:rPr>
          <w:rFonts w:cs="Times New Roman" w:ascii="Times New Roman" w:hAnsi="Times New Roman"/>
          <w:b/>
        </w:rPr>
        <w:t>2357/2016 do Município de Santo Antônio de Pádu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. Municipal de Indústria Com. e Turism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. Técnico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resa Licitante 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. Técnico 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6-06-22T11:52:00Z</dcterms:modified>
  <cp:revision>21</cp:revision>
  <dc:subject/>
  <dc:title>  </dc:title>
</cp:coreProperties>
</file>