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VENTUAL FORNECIMENTO DE UNIFORMES PARA ALUNOS DA REDE MUNICIPAL DE ENSI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75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3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65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EVENTUAL FORNECIMENTO DE UNIFORMES PARA ALUNOS DA REDE MUNICIPAL DE ENSIN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075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03/20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O DE CONTRATO PAR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VENTUAL FORNECIMENTO DE UNIFORMES PARA ALUNOS DA REDE MUNICIPAL DE ENSIN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VENTUAL FORNECIMENTO DE UNIFORMES PARA ALUNOS DA REDE MUNICIPAL DE ENSIN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fornecimento dos materiais deverá ser realizado a partir da requisição no sistema Online da Secretaria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local a ser entregue os materiais e a fiscalização e o acompanhamento da execução de todas as fases e etapas da entrega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 (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AZO E LOCAL PARA EXECUÇÃ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>Os uniformes, objeto deste, deverão ser entregues, de segunda à sexta-feira de 8 h às 17h, salvo feriados e pontos facultativos, sem nenhum ônus a contratante, no local a ser informado pela Secretaria Municipal de Edu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1"/>
        <w:rPr/>
      </w:pPr>
      <w:bookmarkStart w:id="1" w:name="_Hlk67400245"/>
      <w:bookmarkEnd w:id="1"/>
      <w:r>
        <w:rPr>
          <w:b/>
          <w:sz w:val="24"/>
          <w:szCs w:val="24"/>
        </w:rPr>
        <w:t>CLÁUSULA QUART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 pagamento devido à CONTRATADA será realizado no prazo de at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0 (trinta) dias, </w:t>
      </w:r>
      <w:r>
        <w:rPr>
          <w:rFonts w:cs="Times New Roman" w:ascii="Times New Roman" w:hAnsi="Times New Roman"/>
          <w:color w:val="000000"/>
          <w:sz w:val="24"/>
          <w:szCs w:val="24"/>
        </w:rPr>
        <w:t>a contar da data final do período de adimplemento da obrigação, cumpridos as formalidades legais e contratuais previstas, mediante crédito em conta corrente do contratado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atura que for apresentada com erro será devolvida à CONTRATADA para retificação e reapresentação, isenta de erros, acrescendo-se, no prazo fixado no Item anterior, os dias que se passarem entre a data da devolução e a da reapresentação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fins de pagamento pelos serviços prestados, fica a empresa ciente que a Nota fiscal eletrônica deverá ser emitida com a indicação do mesmo CNPJ, que consta da proposta apresentada no Certame, não sendo admitida Nota Fiscal emitida por outro CNPJ, ainda que em nome da licitante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agamento somente será realizado caso seja verificado que a empresa mantém situação regular perante o Sistema de Seguridade Social (INSS) e com o Fundo de Garantia por Tempo de Serviço (FGTS), bem como estar em dia com as obrigações da Receita Federal e com os tributos municipais.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licitante vencedora fica obrigada a emitir Nota Fiscal Eletrônica, para pagamento do objeto desta licit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S GARANTIA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Reparar, corrigir, remover, substituir, desfazer ou refazer, prioritária e exclusivamente à sua custa e risco, num prazo de 48 (quarenta e oito) horas contados da notificação que lhe for entregue oficialmente, quaisquer vícios, defeitos, incorreções, erros, falhas e imperfeições nos produtos, decorrentes de culpa ou dolo da empresa fornecedora e dentro das especificações do fabric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 (DOS RECURSOS ORÇAMENTÁRIOS)</w:t>
      </w:r>
    </w:p>
    <w:p>
      <w:pPr>
        <w:pStyle w:val="Corpodetexto21"/>
        <w:rPr/>
      </w:pPr>
      <w:bookmarkStart w:id="2" w:name="_Hlk67408287"/>
      <w:bookmarkEnd w:id="2"/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 SOLICITANTE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8"/>
      </w:tblGrid>
      <w:tr>
        <w:trPr/>
        <w:tc>
          <w:tcPr>
            <w:tcW w:w="10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Programa de Trabalh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Natureza da Despe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Despes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361.0001 2.04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3.90.30.00.00.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101 – Impostos e Transferência de Impostos</w:t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bookmarkStart w:id="3" w:name="_Hlk67408287"/>
      <w:bookmarkStart w:id="4" w:name="_Hlk67408287"/>
      <w:bookmarkEnd w:id="4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ÉTIMA (DAS OBRIGAÇÕES DA CONTRATAD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nter durante toda a vigência do edital, compatibilidade com as obrigações por ela assumida e, todas as condições de habilitação e qualificação exigi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necer os objetos no local indicado neste Ter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por de veículo necessário e adequado para o transporte, bem como de carregadores para a descarga dos objetos no local de entre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ponsabilizar-se por todas as despesas decorrentes da execução do objeto, inclusive tributos, contribuições previdenciárias, encargos trabalhistas e quaisquer outras que forem devidas em relação ao fornecimento dos materi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eitar os acréscimos ou supressões do objeto deste edital, nos limites fixados no art. 65,§ 1°, da Lei Federal n° 8.666/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edenciar junto ao MUNICÍPIO, funcionário que atenderá às requisições dos objetos, objeto do presente edi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tar todo e qualquer esclarecimento ou informação solicitada pela fiscalização d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fetuar as entregas de acordo com o qu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1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 uniformes embalados separadamente por tamanhos em embalagens plásticas lacrada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7.9.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Responsabilizar-se pelo fiel cumprimento do objeto licitado, nos termos estabelecidos neste  termo de referência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0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ssumir todos os custos ou despesas que se fizerem necessários para o adimplemento das obrigações decorrentes deste term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ão transferir, total ou parcialmente, o objeto deste term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ornecer o objeto conforme especificado, bem como, realizar a entrega dentro do prazo  contratad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3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Efetuar a substituição dos produtos defeituosos, nos prazos e condições estabelecidas no subitem deste term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4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anter durante toda a vigência do contrato, todas as condições de habilitação em compatibilidade com as obrigações assumidas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5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ão transferir, total ou parcialmente, o objeto deste term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6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ornecer o objeto conforme especificado, bem como, realizar a entrega dentro do prazo  Contratado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7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Efetuar a substituição dos produtos defeituosos, nos prazos e condições estabelecidas Neste Termo de Referência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7.18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Manter durante toda a vigência do contrato, todas as condições de habilitação em Compatibilidade com as obrigações assumidas.</w:t>
      </w:r>
    </w:p>
    <w:p>
      <w:pPr>
        <w:pStyle w:val="TextBody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 (DAS OBRIGAÇÕES DO CONTRATANTE)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unicar à CONTRATADA a data que será feita a entrega das amostras para poder efetuar ajustes se houver;</w:t>
      </w:r>
    </w:p>
    <w:p>
      <w:pPr>
        <w:pStyle w:val="Normal"/>
        <w:tabs>
          <w:tab w:val="clear" w:pos="708"/>
          <w:tab w:val="left" w:pos="426" w:leader="none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companhar e fiscalizar recebimento do objeto deste termo e efetuar o pagamento nas condições e preços pactuados;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ificar por escrito à contratada de eventuais imperfeições no curso de execução do serviço, fixando prazo para a sua correção;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tificar a CONTRATADA, por escrito, de eventuais penalidades, garantindo o contraditório e ampla defesa, conforme previsto na Lei. N° 8.666/93;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duzir os procedimentos relativos a eventuais renegociações dos preços registrados;</w:t>
      </w:r>
    </w:p>
    <w:p>
      <w:pPr>
        <w:pStyle w:val="Normal"/>
        <w:tabs>
          <w:tab w:val="clear" w:pos="708"/>
          <w:tab w:val="left" w:pos="201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licar as penalidades por descumprimento do pactuado no edita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NONA (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ISCALIZAÇÃO E ACOMPANHAMENT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execução do Contrato e a respectiva prestação dos serviços será acompanhada e fiscalizada por um servidor a ser designado pela SM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o Fiscal compete acompanhar, fiscalizar, conferir e avaliar a execução do Contrato e dos respectivos serviços, bem como dirimir e desembaraçar quaisquer dúvidas e pendências que surgirem no curso de sua execução, determinando o que for necessário à regularização das faltas, falhas, ou problem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USLA DÉCIMA  (OUTAS CONDIÇÕES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0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Ficará a cargo da contratada todos os custos e despesas, diretas e indiretas, tais como, seguros, transporte, tributos, encargos trabalhistas e previdenciários, e outras que porventura possam incidir sobre o produto e a sua entreg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0.2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Os materiais entregues serão recebido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0.2.1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Provisoriamente, para efeito de posterior verificação da conformidade do fornecimento, acompanhado por funcionário designado pelo órgão contratante;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0.2.2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Definitivamente, após a verificação da qualidade e quantidade dos materiais e consequente aceitação, de acordo com o Art. 73, inciso II, alíneas “a” e “b” da Lei n.8666/93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CLÁUSULA DÉCIMA PRIMEIRA (DAS DISPOSIÇÕES GERAIS/INFORMAÇÕES COMPLEMENTARES)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1.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 empresa vencedora não poderá subcontratar, subempreitar, ceder ou transferir, total ou parcialmente, o objeto da presente licitação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1.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 fiscalização realizada pela contratante não isenta e nem reduz a responsabilidade da contratada perante os danos causados diretamente à Administração ou a terceiros, decorrentes de sua culpa ou dolo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1.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 Fica instituído o fórum do Município de Santo Antônio de Pádua para eventuais desagravos a este certame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2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TERCEIR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3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5" w:name="_Hlk64538159"/>
      <w:bookmarkEnd w:id="5"/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bCs/>
          <w:color w:val="000000"/>
          <w:sz w:val="24"/>
          <w:szCs w:val="24"/>
          <w:lang w:val="pt-BR"/>
        </w:rPr>
        <w:t xml:space="preserve">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6" w:name="_Hlk64538159"/>
      <w:bookmarkEnd w:id="6"/>
      <w:r>
        <w:rPr>
          <w:b/>
          <w:color w:val="000000"/>
          <w:sz w:val="24"/>
          <w:szCs w:val="24"/>
          <w:lang w:val="pt-BR"/>
        </w:rPr>
        <w:t>13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3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3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AR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03/2022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8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O FORO)</w:t>
      </w:r>
    </w:p>
    <w:p>
      <w:pPr>
        <w:pStyle w:val="Corpodetexto2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9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0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0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7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7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2-01-12T14:24:00Z</cp:lastPrinted>
  <dcterms:modified xsi:type="dcterms:W3CDTF">2022-01-28T14:41:00Z</dcterms:modified>
  <cp:revision>9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